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435610</wp:posOffset>
                      </wp:positionV>
                      <wp:extent cx="1314450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08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62.25pt;mso-wrap-distance-left:9.05pt;mso-wrap-distance-right:9.05pt;mso-wrap-distance-top:0pt;mso-wrap-distance-bottom:0pt;margin-top:34.3pt;mso-position-vertical-relative:text;margin-left:3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01-05/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08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201</w:t>
            </w:r>
            <w:r>
              <w:rPr>
                <w:rFonts w:eastAsia="Arial Unicode MS"/>
                <w:b/>
                <w:sz w:val="28"/>
                <w:szCs w:val="28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огорожі дошкільного навчального закладу (ясла-садок) «Даринка» на баланс КП «Боярське головне виробниче управління житлово-комунального господарства»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Законом України «Про місцеве самоврядування в Україні», відповідно до Типової інструкції про порядок списання матеріальних цінностей  з балансу, враховуючи лист завідувача ДНЗ (ясла-садок) «Даринка»  від 09.08.2017 р. № 02-9/1739, лист КП «БГВУЖКГ»,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Надати дозвіл дошкільному навчальному закладу (ясла-садок) «Даринка» щодо передачі металевої огорожі, на баланс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омунальному підприємству «Боярське головне виробниче управління житлово-комунального господарства», довжиною 164 м.кв., вартістю 13 633,00 грн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НЗ (ясла-садок) «Даринка» спільно з КП «БГВУЖКГ» утворити робочу групу з передачі огорожі та здійснити приймання-передачу, згідно акту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, за напрямком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у та надзвичайних ситуацій                                          К.О. К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  К.І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  <w:lang w:val="uk-UA"/>
        </w:rPr>
        <w:t>До виконавчого комітету Боярської міської ради надійшло звернення завідувача ДНЗ (ясла-садок) «Даринка» та КП «Боярське головне виробниче управління житлово-комунального господарства» щодо приймання-передачі огорожі, яка знаходиться на балансі ДНЗ (ясла-садок) «Даринка», довжиною 164 м.кв. та загальною вартістю 13 633,00 тис. грн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дані звернення та згідно вимог Закону України «Про місцеве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, розроблено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огорожі дошкільного навчального закладу (ясла-садок) «Даринка» на баланс               КП «Боярське головне виробниче управління житлово-комунального господарства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1:00Z</dcterms:created>
  <dc:creator>Виталий02</dc:creator>
  <dc:description/>
  <dc:language>en-US</dc:language>
  <cp:lastModifiedBy>Rada</cp:lastModifiedBy>
  <cp:lastPrinted>2017-08-28T12:56:00Z</cp:lastPrinted>
  <dcterms:modified xsi:type="dcterms:W3CDTF">2017-08-28T13:11:00Z</dcterms:modified>
  <cp:revision>2</cp:revision>
  <dc:subject/>
  <dc:title/>
</cp:coreProperties>
</file>