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uk-UA"/>
        </w:rPr>
        <w:t>Перелік рішень прийнятих на пленарному засіданні позачергової 47 сес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1 червня 2018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797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рішен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spacing w:val="-6"/>
                <w:sz w:val="27"/>
                <w:szCs w:val="27"/>
                <w:lang w:val="uk-UA"/>
              </w:rPr>
              <w:t>47/15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ро погодження надання матеріальної допомоги мешканцям міста, які опинились в складних життєвих обставинах</w:t>
            </w:r>
          </w:p>
        </w:tc>
      </w:tr>
      <w:tr>
        <w:trPr>
          <w:trHeight w:val="78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емельні питання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spacing w:val="-6"/>
                <w:sz w:val="27"/>
                <w:szCs w:val="27"/>
                <w:lang w:val="uk-UA"/>
              </w:rPr>
              <w:t>47/15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44" w:hanging="0"/>
              <w:jc w:val="both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гр. Марченко С.М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ПККП  «ВАТ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ФОП Ухо Ю.І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передачу в довгострокову оренду терміном на 49 років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ї ділянки в м. Боярка по вул. Соборності, 36   ПрАТ  «Арксі»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ТОВ  «Механіка-Інвест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ТОВ  «Руєвіт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ТОВ  «Град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7"/>
                <w:szCs w:val="27"/>
                <w:lang w:val="uk-UA"/>
              </w:rPr>
              <w:t>47/15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 надання дозволу на розроблення проекту землеустрою щодо відведення земельної ділянки в довгострокову оренду терміном на 49 років в м. Боярка по вул. Соборності, 36 ТОВ  «Зеніт-Авто»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20" w:after="0"/>
        <w:ind w:left="-709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сього, 21 червня 2018  року, на пленарному засіданні позачергової 47 сесії Боярської міської ради VІІ скликання прийнято 9 рішень: </w:t>
      </w:r>
      <w:r>
        <w:rPr>
          <w:b/>
          <w:sz w:val="27"/>
          <w:szCs w:val="27"/>
        </w:rPr>
        <w:t>№ 47/1564 - № 47/1572.</w:t>
      </w:r>
    </w:p>
    <w:p>
      <w:pPr>
        <w:pStyle w:val="TextBody"/>
        <w:spacing w:before="120" w:after="0"/>
        <w:ind w:left="-709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120" w:after="0"/>
        <w:ind w:left="-709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32">
    <w:name w:val="Основний текст (3)_"/>
    <w:basedOn w:val="Style13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WinStyle2009</dc:creator>
  <dc:description/>
  <dc:language>en-US</dc:language>
  <cp:lastModifiedBy>Rada</cp:lastModifiedBy>
  <cp:lastPrinted>2017-11-09T14:52:00Z</cp:lastPrinted>
  <dcterms:modified xsi:type="dcterms:W3CDTF">2018-06-21T07:50:00Z</dcterms:modified>
  <cp:revision>2</cp:revision>
  <dc:subject/>
  <dc:title>Журнал обліку виконання рішень (01-20) чергової 2 сесії</dc:title>
</cp:coreProperties>
</file>