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ind w:left="-675" w:firstLine="141"/>
              <w:rPr>
                <w:rFonts w:eastAsia="Arial Unicode MS;Tahoma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Fonts w:eastAsia="Arial Unicode MS;Tahoma"/>
                <w:sz w:val="32"/>
                <w:szCs w:val="32"/>
              </w:rPr>
              <w:t>БОЯРСЬКИЙ МІСЬКИЙ ГОЛОВА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sz w:val="32"/>
                <w:szCs w:val="28"/>
                <w:lang w:val="ru-RU"/>
              </w:rPr>
            </w:pPr>
            <w:r>
              <w:rPr>
                <w:rFonts w:eastAsia="Arial Unicode MS;Tahoma"/>
                <w:b/>
                <w:sz w:val="3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szCs w:val="28"/>
                <w:lang w:val="en-US"/>
              </w:rPr>
            </w:pPr>
            <w:r>
              <w:rPr>
                <w:rFonts w:eastAsia="Arial Unicode MS;Tahoma"/>
                <w:b/>
                <w:szCs w:val="28"/>
              </w:rPr>
              <w:t>РОЗПОРЯДЖЕННЯ</w:t>
            </w:r>
          </w:p>
        </w:tc>
      </w:tr>
      <w:tr>
        <w:trPr>
          <w:trHeight w:val="763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«28» травня 2020 року                                                                              № 02-03/129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. 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ПСК "Києво-Святошинський ринок"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ївської регіональної спілки споживчої кооперації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у роб</w:t>
      </w:r>
      <w:r>
        <w:rPr>
          <w:b/>
          <w:i/>
          <w:sz w:val="28"/>
          <w:szCs w:val="28"/>
          <w:lang w:val="ru-RU"/>
        </w:rPr>
        <w:t>оти</w:t>
      </w:r>
      <w:r>
        <w:rPr>
          <w:b/>
          <w:i/>
          <w:sz w:val="28"/>
          <w:szCs w:val="28"/>
        </w:rPr>
        <w:t xml:space="preserve">  за адресою: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оярка, вул. Б.Хмельницького, 73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директора Києво-Святошинського ринку Рябчука Олександра Петровича про встановлення графіка роботи  агропродовольчого ринку за адресою м. Боярка, вул. Б.Хмельницького, 73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становити за погодженням з директором Києво-Святошинського ринку Рябчуком О. П. графік  роботи ринку за адресою м. Боярк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ул. Б.Хмельницького, 73: щосуботи з 06 год. 00 хв. до 13 год. 00 хв. та щонеділі з 06 год. 00 хв. до 13 год. 00 хв. на період проведення ремонтних робіт на території ринку за адресою м.Боярка, вул. Кібенка, 27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2. Відповідальність за виконання протиепідемічних вимог, передбачених постановою Головного державного санітарного лікаря від 27.04.2020 №14 «Щодо протидії поширенню коронавірусної хвороби </w:t>
      </w:r>
      <w:r>
        <w:rPr>
          <w:shd w:fill="FFFFFF" w:val="clear"/>
        </w:rPr>
        <w:t>COVID-19 в місцях торгівлі харчовими продуктами на</w:t>
      </w:r>
      <w:r>
        <w:rPr/>
        <w:t xml:space="preserve"> агропромислових ринках» (зі змінами від 16.05.2020 №21) покладається на директора Києво-Святошинського ринку Рябчука О.П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передити  директора Києво-Святошинського ринку Рябчука О. П.,  що погодження дійсне при умові виконання  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>О.ЗАРУБІН</w:t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чальник загального відділу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ru-RU"/>
        </w:rPr>
        <w:t>Л.Остролуцька</w:t>
      </w:r>
      <w:r>
        <w:rPr>
          <w:sz w:val="28"/>
          <w:szCs w:val="28"/>
        </w:rPr>
        <w:t xml:space="preserve"> </w:t>
      </w:r>
    </w:p>
    <w:p>
      <w:pPr>
        <w:pStyle w:val="BodyTex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ind w:right="99"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2:00Z</dcterms:created>
  <dc:creator>Заитов Ислам</dc:creator>
  <dc:description/>
  <cp:keywords/>
  <dc:language>en-US</dc:language>
  <cp:lastModifiedBy>MyPC</cp:lastModifiedBy>
  <cp:lastPrinted>2020-05-29T09:21:00Z</cp:lastPrinted>
  <dcterms:modified xsi:type="dcterms:W3CDTF">2020-05-29T06:25:00Z</dcterms:modified>
  <cp:revision>11</cp:revision>
  <dc:subject/>
  <dc:title>БОЯРСЬКА МІСЬКА РАДА</dc:title>
</cp:coreProperties>
</file>