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пленарне засідання позачергової 2 сесії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2/2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 грудня 2020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м. Боярка</w:t>
            </w:r>
          </w:p>
        </w:tc>
      </w:tr>
    </w:tbl>
    <w:p>
      <w:pPr>
        <w:pStyle w:val="31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 обрання секретаря</w:t>
      </w:r>
    </w:p>
    <w:p>
      <w:pPr>
        <w:pStyle w:val="31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оярської міської ради</w:t>
      </w:r>
    </w:p>
    <w:p>
      <w:pPr>
        <w:pStyle w:val="2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2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Відповідно до пп. 4 п. 1 ст. 26, пп. 4 п. 3 ст. 42, п. 1 ст. 50, п. 3 ст. 59 Закону України «Про місцеве самоврядування в Україні», та на підставі результатів таємного голосування (протокол № 5 засідання лічильної комісії І пленарного засідання позачергової 2 сесії Боярської міської рад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ІІІ скликання від 01.12.2020 року) , –  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ти секретарем Боярської міської рад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авенка Віталія Омелянович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МІСЬКИЙ ГОЛОВА                                                                      О. Зарубі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36:00Z</dcterms:created>
  <dc:creator>Admin</dc:creator>
  <dc:description/>
  <cp:keywords/>
  <dc:language>en-US</dc:language>
  <cp:lastModifiedBy>Marina_Rada</cp:lastModifiedBy>
  <cp:lastPrinted>2015-11-13T14:58:00Z</cp:lastPrinted>
  <dcterms:modified xsi:type="dcterms:W3CDTF">2020-12-01T16:36:00Z</dcterms:modified>
  <cp:revision>2</cp:revision>
  <dc:subject/>
  <dc:title> </dc:title>
</cp:coreProperties>
</file>