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  <w:t xml:space="preserve">ЗВІТ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про періодичне відстеження результативності регуляторного акту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 Боярської міської ради від 25.05.2017 року №30/931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єднання об’єктів з інших населених пунктів до комунальних мереж централізованого водопостачання та водовідведення міста Бояр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»</w:t>
      </w:r>
    </w:p>
    <w:p>
      <w:pPr>
        <w:pStyle w:val="Normal"/>
        <w:suppressAutoHyphens w:val="true"/>
        <w:spacing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Звіт про результати відстеження результативності регуляторного акту складений відповідно до Методики відстеження результативності регуляторного акту, затвердженої постановою КМУ від 11.03.2004 року № 308 «Про затвердження Методики проведення аналізу регуляторного впливу та відстеження результативності регуляторного акту».</w:t>
      </w:r>
    </w:p>
    <w:p>
      <w:pPr>
        <w:pStyle w:val="Normal"/>
        <w:suppressAutoHyphens w:val="true"/>
        <w:spacing w:lineRule="auto" w:line="240" w:before="120" w:after="12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1. Вид та назва регуляторного акту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ar-SA"/>
        </w:rPr>
        <w:t>рішення Боярської міської ради від 25.05.2017 року №30/931 «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Про затвердження Порядку приєднання об’єктів з інших населених пунктів до комунальних мереж централізованого водопостачання та водовідведення міста Боярка».</w:t>
      </w:r>
    </w:p>
    <w:p>
      <w:pPr>
        <w:pStyle w:val="Normal"/>
        <w:suppressAutoHyphens w:val="true"/>
        <w:spacing w:lineRule="auto" w:line="240" w:before="120" w:after="12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2. Назва виконавця заходів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виконавчий комітет Боярської міської ради.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IBM Plex Serif;Times New Roman" w:hAnsi="IBM Plex Serif;Times New Roman" w:cs="IBM Plex Serif;Times New Roman"/>
          <w:color w:val="293A55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3. Ціль прийняття регуляторного акту: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ar-SA"/>
        </w:rPr>
      </w:pPr>
      <w:r>
        <w:rPr>
          <w:rFonts w:cs="IBM Plex Serif;Times New Roman" w:ascii="IBM Plex Serif;Times New Roman" w:hAnsi="IBM Plex Serif;Times New Roman"/>
          <w:color w:val="293A55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ехнічний контроль і нагляд за раціональним використанням води споживачами, облік кількості води, що споживається і скидається в каналізацію;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побігання самовільному приєднанню до систем водопостачання та водовідведення, що призводить до збитків комунального підприємства «Боярка-Водоканал»;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регулювання відносин між КП «Боярка-Водоканал» та відповідними суб’єктами господарювання, які є споживачами послуг з водопостачання та  водовідведення, дозволить регламентувати порядок приєднання абонентів до систем, а також забезпечити скидання якісного стоку на очисні споруди;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вжиття заходів щодо попередження, вчасного виявлення і ліквідації аварій;</w:t>
      </w:r>
    </w:p>
    <w:p>
      <w:pPr>
        <w:pStyle w:val="Normal"/>
        <w:suppressAutoHyphens w:val="true"/>
        <w:spacing w:lineRule="auto" w:line="240" w:before="120" w:after="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/>
        </w:rPr>
        <w:t>4. Строк виконання заходів з відстеженн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: січень 2020 року-грудень 2022.</w:t>
      </w:r>
    </w:p>
    <w:p>
      <w:pPr>
        <w:pStyle w:val="Normal"/>
        <w:suppressAutoHyphens w:val="true"/>
        <w:spacing w:lineRule="auto" w:line="240" w:before="12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Тип відстеже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: періодичне.</w:t>
      </w:r>
    </w:p>
    <w:p>
      <w:pPr>
        <w:pStyle w:val="Normal"/>
        <w:suppressAutoHyphens w:val="true"/>
        <w:spacing w:lineRule="auto" w:line="24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6. Методи одержання результатів відстеження:</w:t>
      </w:r>
    </w:p>
    <w:p>
      <w:pPr>
        <w:pStyle w:val="Normal"/>
        <w:suppressAutoHyphens w:val="true"/>
        <w:spacing w:lineRule="auto" w:line="24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ля проведення базового відстеження використовувався метод одержання результатів відстеження: статистичний</w:t>
      </w:r>
      <w:r>
        <w:rPr>
          <w:sz w:val="26"/>
          <w:szCs w:val="26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120" w:after="120"/>
        <w:ind w:right="5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7. Дані та припущення, на основі яких відстежувалась результативність, а також засоби одержання даних. 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Для проведення періодичного відстеження результативності використано дані за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ar-SA"/>
        </w:rPr>
        <w:t>січень 2020 року-грудень 2022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, а са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 кількість поданих заяв на отримання дозволу на приєднанн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отриманих дозволів на приєднання 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єктів з інших населених пункті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8. Кількісні та якісні показники результативності регуляторного акту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 кількість поданих заяв на отримання дозволу на приєднання – 0 шт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ількість отриманих дозволів на приєднання 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єктів з інших населених пунктів – 0 шт.</w:t>
      </w:r>
    </w:p>
    <w:p>
      <w:pPr>
        <w:pStyle w:val="Normal"/>
        <w:suppressAutoHyphens w:val="true"/>
        <w:spacing w:lineRule="auto" w:line="240" w:before="12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9. Оцінка результатів реалізації регуляторного акта. </w:t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uk-UA" w:eastAsia="ar-SA"/>
        </w:rPr>
        <w:t>Даний регуляторний акт потребує доопрацювання та розроблення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uk-UA" w:eastAsia="ar-SA"/>
        </w:rPr>
        <w:t>нового нормативного документу, що буде поширюватися на всі населені пункти Боярської міської територіальної громад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 xml:space="preserve">Начальник управління розвитку інфраструктури та 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житлово-комунального господарства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  <w:t>виконавчого комітету Боярської міської ради</w:t>
        <w:tab/>
        <w:tab/>
        <w:tab/>
        <w:t xml:space="preserve">  Марина САВЧУ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ІТ по земляним робот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2:00Z</dcterms:created>
  <dc:creator>Anna</dc:creator>
  <dc:description/>
  <cp:keywords/>
  <dc:language>en-US</dc:language>
  <cp:lastModifiedBy>Artem Makasevich</cp:lastModifiedBy>
  <cp:lastPrinted>2022-07-19T15:31:00Z</cp:lastPrinted>
  <dcterms:modified xsi:type="dcterms:W3CDTF">2023-05-01T07:22:00Z</dcterms:modified>
  <cp:revision>2</cp:revision>
  <dc:subject/>
  <dc:title/>
</cp:coreProperties>
</file>