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571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/>
                <w:color w:val="000000"/>
                <w:sz w:val="28"/>
                <w:szCs w:val="28"/>
              </w:rPr>
              <w:t>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 7 червня 2017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02-14/154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прилюднення даних про використання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блічних коштів на єдиному веб-порталі «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ata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Бюджетного кодексу України, Закону України «Про місцеве самоврядування в Україні» на виконання Закону України «Про відкритість використання бюджетних коштів»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ам господарювання комунальної форми власності, утвореними Боярською міською радою, в місячний термін оприлюднити дані про використання публічних коштів з 1 січня 2017 року на єдиному веб-порталі     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  <w:lang w:val="uk-UA"/>
        </w:rPr>
        <w:t>»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ерелік інформації визначений ст.3 Закону України «Про відкритість використання бюджетних коштів» оприлюднюється щоквартально, не пізніш як за 35 днів після закінчення звітного кварта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 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> розпорядження</w:t>
      </w:r>
      <w:r>
        <w:rPr>
          <w:sz w:val="28"/>
          <w:szCs w:val="28"/>
          <w:lang w:val="uk-UA"/>
        </w:rPr>
        <w:t xml:space="preserve"> покласти на заступників міського голови згідно з розподілом обов’язк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right="317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О. О. ЗАРУБІ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аналітичного забезпечення</w:t>
        <w:tab/>
        <w:tab/>
        <w:tab/>
        <w:t>Р.Б.Курбо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 Шуль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М.А.Рябошап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.о. начальника юридичного відділу</w:t>
        <w:tab/>
        <w:tab/>
        <w:tab/>
        <w:tab/>
        <w:t>К.І.Гончар</w:t>
      </w:r>
    </w:p>
    <w:p>
      <w:pPr>
        <w:pStyle w:val="Normal"/>
        <w:ind w:left="-142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Подзаголовок Знак"/>
    <w:qFormat/>
    <w:rPr>
      <w:rFonts w:ascii="Bookman Old Style" w:hAnsi="Bookman Old Style" w:cs="Times New Roman"/>
      <w:b/>
      <w:sz w:val="20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10:00Z</dcterms:created>
  <dc:creator>мой</dc:creator>
  <dc:description/>
  <cp:keywords/>
  <dc:language>en-US</dc:language>
  <cp:lastModifiedBy>Роман Курбонов</cp:lastModifiedBy>
  <cp:lastPrinted>2017-03-31T09:29:00Z</cp:lastPrinted>
  <dcterms:modified xsi:type="dcterms:W3CDTF">2017-06-08T07:24:00Z</dcterms:modified>
  <cp:revision>9</cp:revision>
  <dc:subject/>
  <dc:title> </dc:title>
</cp:coreProperties>
</file>