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 6 червня 201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2-14/152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сонального складу Експертн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участі у м. Боярка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Законів України «Про місцеве самоврядування в Україні» на виконання п.3.2, Розділу 3, Програми «Бюджет участі у місті Боярка»  з метою активізації місцевих ініціатив жителів м. Боярка щодо участі у бюджетному процес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Експертної рад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о-аналітичного забезпечення Боярської міської ради та КП «Боярка-інформ» забезпечити висвітлення реалізації громадського бюджету (бюджету участі) міста Боярки у засобах масової інформації.</w:t>
      </w:r>
    </w:p>
    <w:p>
      <w:pPr>
        <w:pStyle w:val="Style18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 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розпорядження покласти н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 О. ЗАРУБ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№</w:t>
      </w:r>
      <w:r>
        <w:rPr>
          <w:sz w:val="28"/>
          <w:szCs w:val="28"/>
        </w:rPr>
        <w:t>02-14/15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6 </w:t>
      </w:r>
      <w:r>
        <w:rPr>
          <w:sz w:val="28"/>
          <w:szCs w:val="28"/>
        </w:rPr>
        <w:t>чер</w:t>
      </w:r>
      <w:r>
        <w:rPr>
          <w:sz w:val="28"/>
          <w:szCs w:val="28"/>
          <w:lang w:val="uk-UA"/>
        </w:rPr>
        <w:t>в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Експерт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Шульга - перший заступник міського голови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очкова – заступник міського голови з соціальних питань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Мазурець – заступник міського голови з питань ЖКГ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Курбонов – начальник відділу інформаційно-аналітичного забезпечення;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sz w:val="28"/>
          <w:szCs w:val="28"/>
          <w:lang w:val="uk-UA"/>
        </w:rPr>
        <w:t>Наталія Мусієнко – начальник відділу фінансів, економічного розвитку та торгівлі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Руслан – головний спеціаліст відділу землекористування та кадастру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Андрій – начальник відділу містобудування та архітектури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sz w:val="28"/>
          <w:szCs w:val="28"/>
          <w:lang w:val="uk-UA"/>
        </w:rPr>
        <w:t>Ігор Коцар  – представник ГО «Контактер» (за згодою)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Ковшун– представник ГО «Подільська агенція регіонального розвитку» (за згодою)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ія Кириленко– представник ГО «Центр розвитку громад» (за згодою)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ьона Сірант –  представник ГО «Затишна Боярка» (за згодою)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sz w:val="28"/>
          <w:szCs w:val="28"/>
          <w:lang w:val="uk-UA"/>
        </w:rPr>
        <w:t>Анна Тимченко –  представник ГО «Затишна Боярка» (за згодою)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Жигінас – представник ГО «ВелоБоярка»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забезпечення</w:t>
        <w:tab/>
        <w:tab/>
        <w:tab/>
        <w:t>Р.Б.Курб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Рябошапка</w:t>
      </w:r>
    </w:p>
    <w:p>
      <w:pPr>
        <w:pStyle w:val="Normal"/>
        <w:ind w:left="-14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одзаголовок Знак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мой</dc:creator>
  <dc:description/>
  <cp:keywords/>
  <dc:language>en-US</dc:language>
  <cp:lastModifiedBy>Роман Курбонов</cp:lastModifiedBy>
  <cp:lastPrinted>2017-03-31T09:29:00Z</cp:lastPrinted>
  <dcterms:modified xsi:type="dcterms:W3CDTF">2017-06-09T07:21:00Z</dcterms:modified>
  <cp:revision>14</cp:revision>
  <dc:subject/>
  <dc:title> </dc:title>
</cp:coreProperties>
</file>