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БОЯРСЬКА МІСЬКА РАДА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8865</wp:posOffset>
                      </wp:positionH>
                      <wp:positionV relativeFrom="paragraph">
                        <wp:posOffset>57150</wp:posOffset>
                      </wp:positionV>
                      <wp:extent cx="1143000" cy="695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5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2017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pt;height:54.75pt;mso-wrap-distance-left:9.05pt;mso-wrap-distance-right:9.05pt;mso-wrap-distance-top:0pt;mso-wrap-distance-bottom:0pt;margin-top:4.5pt;mso-position-vertical-relative:text;margin-left:38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5/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2017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____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ід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_________ 2017 року                                                                     м. Боярк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створ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стійної комісі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пп. 2 п. а) ст. 30, 40 Закону України «Про місцеве самоврядування в Україні», відповідно до пп. 1) п. 6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рикінцевих Положень Закону України «Про забезпечення реалізації житлових прав мешканців гуртожитків», 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val="uk-UA"/>
        </w:rPr>
        <w:t>1. Створити постійну комісію із забезпечення реалізації житлових прав громадян.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клад постійної комісії із забезпечення реалізації житлових прав громадян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даного рішення покласти </w:t>
      </w:r>
      <w:r>
        <w:rPr>
          <w:sz w:val="28"/>
          <w:szCs w:val="28"/>
        </w:rPr>
        <w:t xml:space="preserve">на заступника </w:t>
      </w:r>
      <w:r>
        <w:rPr>
          <w:sz w:val="28"/>
          <w:szCs w:val="28"/>
          <w:lang w:val="uk-UA"/>
        </w:rPr>
        <w:t>міського голови відповідного напрям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О.О. Зарубі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FFFFFF"/>
          <w:sz w:val="28"/>
          <w:szCs w:val="28"/>
          <w:lang w:val="uk-UA"/>
        </w:rPr>
        <w:t>З оригіналом згідно: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>О.Г. Скринник</w:t>
      </w:r>
      <w:r>
        <w:br w:type="page"/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/>
      </w:pPr>
      <w:r>
        <w:rPr>
          <w:i/>
          <w:sz w:val="28"/>
          <w:szCs w:val="28"/>
          <w:lang w:val="uk-UA"/>
        </w:rPr>
        <w:t>Підготовлено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відний  спеціаліст з питань житлово-</w:t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омунального господарства транспорту 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i/>
          <w:sz w:val="28"/>
          <w:szCs w:val="28"/>
          <w:lang w:val="uk-UA"/>
        </w:rPr>
        <w:t>та надзвичайних ситуацій</w:t>
        <w:tab/>
        <w:tab/>
        <w:tab/>
        <w:tab/>
        <w:tab/>
        <w:tab/>
        <w:t>А.М. Александрова</w:t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.В. Мазурець</w:t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.о. начальника юридичного відділу</w:t>
        <w:tab/>
        <w:tab/>
        <w:tab/>
        <w:tab/>
        <w:tab/>
        <w:t>К.І. Гончар</w:t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lang w:val="uk-UA"/>
        </w:rPr>
        <w:tab/>
        <w:tab/>
      </w:r>
      <w:r>
        <w:rPr>
          <w:b/>
          <w:lang w:val="uk-UA"/>
        </w:rPr>
        <w:t>Затверджено</w:t>
      </w:r>
    </w:p>
    <w:p>
      <w:pPr>
        <w:pStyle w:val="Normal"/>
        <w:tabs>
          <w:tab w:val="clear" w:pos="708"/>
          <w:tab w:val="left" w:pos="5073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>рішенням Боярської міської ради</w:t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b/>
          <w:lang w:val="uk-UA"/>
        </w:rPr>
        <w:tab/>
        <w:tab/>
        <w:t>від ________ 2017 року № ________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ійної комісії із забезпечення реаліз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их прав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зурець Віталій Вікторович – заступник міського голови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комісії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хальов Євген Валентинович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депутат Боярської міської ради, за згодою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лександрова Анна Михайлівна – провідний спеціаліст відділу з питань житлово-комунального господарства, транспорту та надзвичайних ситуацій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рзаєв Анатолій Наріманович – депутат Боярської міської ради, за згодою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авріненко Любов Степанівна – депутат Боярської міської ради, за згод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орецький Олександр Петрович – депутат Боярської міської ради, за згодою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нчар Костянтин Іванович – в.о. начальника юридичног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інський Віктор Анатолійович – начальник КП «БГВУЖКГ Боярської міської ради Києво-Святошинського району Киї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емко Галина Петрівна – головний бухгалтер КП «БГВУЖКГ Боярської міської ради Києво-Святошинського району Киї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ова Любов Петрівна – комендант гуртожитків КП «БГВУЖКГ Боярської міської ради Києво-Святошинського району Киї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рьогіна Діана Андріївна – юрисконсульт КП «БГВУЖКГ Боярської міської ради Києво-Святошинського району Киї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  <w:tab/>
        <w:tab/>
        <w:tab/>
        <w:tab/>
        <w:t xml:space="preserve">             </w:t>
        <w:tab/>
        <w:tab/>
        <w:t>М.А. Рябошап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8" w:leader="none"/>
          <w:tab w:val="center" w:pos="496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59:00Z</dcterms:created>
  <dc:creator>Admin</dc:creator>
  <dc:description/>
  <cp:keywords/>
  <dc:language>en-US</dc:language>
  <cp:lastModifiedBy>user</cp:lastModifiedBy>
  <cp:lastPrinted>2017-07-05T15:32:00Z</cp:lastPrinted>
  <dcterms:modified xsi:type="dcterms:W3CDTF">2017-07-05T12:39:00Z</dcterms:modified>
  <cp:revision>3</cp:revision>
  <dc:subject/>
  <dc:title> </dc:title>
</cp:coreProperties>
</file>