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20"/>
      </w:tblGrid>
      <w:tr>
        <w:trPr>
          <w:trHeight w:val="85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2440</wp:posOffset>
                      </wp:positionH>
                      <wp:positionV relativeFrom="paragraph">
                        <wp:posOffset>481965</wp:posOffset>
                      </wp:positionV>
                      <wp:extent cx="1752600" cy="1152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01-05/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2.07.2017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ОВЕ НАДХОДЖЕНН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pt;height:90.75pt;mso-wrap-distance-left:9.05pt;mso-wrap-distance-right:9.05pt;mso-wrap-distance-top:0pt;mso-wrap-distance-bottom:0pt;margin-top:37.95pt;mso-position-vertical-relative:text;margin-left:33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01-05/1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2.07.2017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ОВЕ НАДХОДЖЕНН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ергова 3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с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ІШЕННЯ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31/ </w:t>
            </w:r>
          </w:p>
        </w:tc>
      </w:tr>
      <w:tr>
        <w:trPr>
          <w:trHeight w:val="2163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д 2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липня 20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ок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Бояр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надання дозволу гр. Сергійчуку С.А. щодо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ідключення 3-х таунхаусів на 38 квартир, що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находиться по вул. П. Сагайдачного 1,3,5  у с. Нов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 мереж централізованого водовідведення м. Бояр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Керуючись ст. 144 Конституції України, Законами України «Про місцеве самоврядування в Україні», «Про питну воду і питне водопостачання», «Про охорону навколишнього природного середовища», відповідно Порядк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єднання об’єктів з інших населених пунктів до комунальних мереж централізованого водопостачання та водовідведення міста Боярка, затвердженого рішенням чергової 30 сесії Боярської міської ради                                від 25.05.2017 р. № 30/931, розглянувши звернення директора КП «Боярка-Водоканал» за вх. від 25.05.2017 р. № 02-9/1113 та враховуючи рішення Постійної депутатської комісії Боярської міської ради з питань житлово-комунального господарства, енергозбереження та благоустрою міста (Протокол від 20.06.2017 р. № 32),-</w:t>
            </w:r>
          </w:p>
          <w:p>
            <w:pPr>
              <w:pStyle w:val="HTML1"/>
              <w:shd w:fill="FFFFFF" w:val="clear"/>
              <w:ind w:firstLine="851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ЯРСЬКА МІСЬКА РАДА</w:t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 Надати дозвіл гр. Сергійчуку С.А. щодо підключення 3-х таунхаусів на 38 квартир, до мереж централізованого водовідведення м. Боярка, що знаходиться по вул. П. Сагайдачного 1,3,5 у с. Нове до мереж централізованого водовідведення м. Боярк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за умови виконання пунктів зазначених у зверненні директора КП «Боярка-Водоканал»,                                      за вх. від 22.05.2017 р. № 02-9/1113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uk-UA"/>
              </w:rPr>
              <w:t>2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Після виконання умов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вказаних у листі КП «Боярка-Водоканал»               (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uk-UA" w:eastAsia="en-US"/>
              </w:rPr>
              <w:t>за вх. від 22.05.2017 р. № 02-9/111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),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дозволити КП «Боярка-Водоканал» видати технічні умов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гр. Сергійчуку С.А. щодо підключення 3-х таунхаусів на 38 квартир, що знаходиться по вул. П. Сагайдачного 1,3,5 у с. Нове до мереж централізованого водовідведення м. Боярка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онтроль за виконанням даного рішення покласти на заступника міського голови згідно з розподілом обов’язків 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Постійну депутатську комісію Боярської міської ради з питань житлово-комунального господарства, енергозбереження та благоустрою міст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ЬКИЙ ГОЛОВА                                                                     О.О. ЗАРУБІ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6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">
    <w:name w:val="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50:00Z</dcterms:created>
  <dc:creator>Виталий02</dc:creator>
  <dc:description/>
  <dc:language>en-US</dc:language>
  <cp:lastModifiedBy>Rada</cp:lastModifiedBy>
  <cp:lastPrinted>2017-07-13T09:38:00Z</cp:lastPrinted>
  <dcterms:modified xsi:type="dcterms:W3CDTF">2017-07-18T13:50:00Z</dcterms:modified>
  <cp:revision>2</cp:revision>
  <dc:subject/>
  <dc:title/>
</cp:coreProperties>
</file>