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ИЙ МІСЬКИЙ ГОЛОВ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ПОРЯДЖЕННЯ</w:t>
            </w:r>
          </w:p>
        </w:tc>
      </w:tr>
      <w:tr>
        <w:trPr>
          <w:trHeight w:val="992" w:hRule="atLeast"/>
        </w:trPr>
        <w:tc>
          <w:tcPr>
            <w:tcW w:w="9463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ід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________</w:t>
            </w:r>
            <w:r>
              <w:rPr>
                <w:b/>
                <w:color w:val="000000"/>
                <w:sz w:val="28"/>
                <w:szCs w:val="28"/>
              </w:rPr>
              <w:t xml:space="preserve"> 2017 року                                                                 №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02-15/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__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. Боярка</w:t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ро призначення Сікорського В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Керуючись пп.20 п.3 ст.42 Закону України «Про місцеве самоврядування в Україні» Постанови Кабінету Міністрів №268 від 09.03.2006р. „Про упорядкування структури та умов оплати праці працівників апарату органів виконавчої влади,...”: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1.  Призначити Сікорського Володимира Антоновича начальником військово-облікового бюро виконавчого комітету Боярської міської ради з 20.07.2017року з посадовим окладом та надбавками згідно штатного розпису.</w:t>
      </w:r>
    </w:p>
    <w:p>
      <w:pPr>
        <w:pStyle w:val="TextBody"/>
        <w:ind w:firstLine="708"/>
        <w:rPr/>
      </w:pPr>
      <w:r>
        <w:rPr/>
        <w:t>2.    Стаж служби на 20.07.2017 – 0 р.7 м.28 дн.</w:t>
      </w:r>
    </w:p>
    <w:p>
      <w:pPr>
        <w:pStyle w:val="TextBody"/>
        <w:ind w:firstLine="720"/>
        <w:rPr/>
      </w:pPr>
      <w:r>
        <w:rPr/>
        <w:t xml:space="preserve">3.    </w:t>
      </w:r>
      <w:r>
        <w:rPr>
          <w:szCs w:val="28"/>
        </w:rPr>
        <w:t xml:space="preserve">Сікорський В.А. має посвідчення учасника бойових дій (серія УБД №130736 від 7 червня 2016 р.)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ab/>
        <w:t xml:space="preserve"> Підстава: заява Сікорського В.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.О. Зарубін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54780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8"/>
                            </w:tblGrid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Міський голова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16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8"/>
                      </w:tblGrid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іський голова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Начальник загального відділу</w:t>
        <w:tab/>
        <w:tab/>
        <w:t xml:space="preserve">                         Л.М. Остролуць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готув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чальник загального відділу                                                   Л.М. Остролуцька</w:t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ший заступник міського голови</w:t>
        <w:tab/>
        <w:tab/>
        <w:tab/>
        <w:t xml:space="preserve">             В.В. Шуль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еруючий справами</w:t>
        <w:tab/>
        <w:tab/>
        <w:tab/>
        <w:tab/>
        <w:tab/>
        <w:tab/>
        <w:t xml:space="preserve">              М.А. Рябошап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бухгалтерського </w:t>
        <w:tab/>
        <w:t xml:space="preserve">            О.П. Діду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іку і звітності – головний бухгалтер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15" w:leader="none"/>
        </w:tabs>
        <w:jc w:val="both"/>
        <w:rPr/>
      </w:pPr>
      <w:r>
        <w:rPr>
          <w:color w:val="000000"/>
          <w:sz w:val="28"/>
          <w:szCs w:val="28"/>
        </w:rPr>
        <w:t>В.о. начальника юридичного відділу</w:t>
        <w:tab/>
        <w:t xml:space="preserve">  К.І. Гончар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знайомлений:                      </w:t>
        <w:tab/>
        <w:t xml:space="preserve">                             Сікорський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4"/>
      <w:lang w:val="uk-UA"/>
    </w:rPr>
  </w:style>
  <w:style w:type="character" w:styleId="Style15">
    <w:name w:val="Основной текст Знак"/>
    <w:basedOn w:val="Style13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19:00Z</dcterms:created>
  <dc:creator>Мария Андреевна</dc:creator>
  <dc:description/>
  <cp:keywords/>
  <dc:language>en-US</dc:language>
  <cp:lastModifiedBy>Admin</cp:lastModifiedBy>
  <cp:lastPrinted>2017-07-19T11:04:00Z</cp:lastPrinted>
  <dcterms:modified xsi:type="dcterms:W3CDTF">2017-07-19T11:53:00Z</dcterms:modified>
  <cp:revision>83</cp:revision>
  <dc:subject/>
  <dc:title> </dc:title>
</cp:coreProperties>
</file>