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/>
      </w:pPr>
      <w:r>
        <w:rPr>
          <w:rFonts w:eastAsia="Arial Unicode MS"/>
          <w:b/>
          <w:sz w:val="27"/>
          <w:szCs w:val="27"/>
        </w:rPr>
        <w:t xml:space="preserve">від 10 серпня 2017 року                                                   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Велікотраву І.Л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м. Боярка, вул. Молодіжна, 5 –Б ( 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Велікотрава Івана Леонідовича про надання погодження тимчасового розміщення дитячих атракціонів під час святкування дня міста за адресою: м. Боярка, вул. Молодіжна, 5-Б (стадіон «Зеніт), на підставі витягу з Єдиного державного реєстру юридичних осіб, фізичних осіб – підприємців та громадських формувань від 13.05.2017 за №2 585 000 0000 026954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Велікотраву І.Л. тимчасове розміщення дитячих атракціонів під час святкування Дня міста 16-17 вересня 2017 року за адресою: м. Боярка, вул. Молодіжна, 5-Б (стадіон «Зеніт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Велікотрава І.Л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Велікотрава І.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Велікотрава І.Л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3:00Z</dcterms:created>
  <dc:creator>Заитов Ислам</dc:creator>
  <dc:description/>
  <cp:keywords/>
  <dc:language>en-US</dc:language>
  <cp:lastModifiedBy>Maria</cp:lastModifiedBy>
  <cp:lastPrinted>2017-03-17T13:30:00Z</cp:lastPrinted>
  <dcterms:modified xsi:type="dcterms:W3CDTF">2017-08-08T08:13:00Z</dcterms:modified>
  <cp:revision>2</cp:revision>
  <dc:subject/>
  <dc:title>БОЯРСЬКА МІСЬКА РАДА</dc:title>
</cp:coreProperties>
</file>