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0 серп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Лавер Р.В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часового  розміщення атракціонів чеського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 xml:space="preserve">«Луна – Парку» за адресою: </w:t>
      </w:r>
      <w:r>
        <w:rPr>
          <w:b/>
          <w:i/>
          <w:sz w:val="27"/>
          <w:szCs w:val="27"/>
        </w:rPr>
        <w:t xml:space="preserve"> м. Боярка, вул. Соборності, 36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Лавер Ренати Василівн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погодження тимчасового розміщення атракціонів чеського «Луна – Парку» за адресою: м. Боярка, вул. Соборності, 36, на підставі витягу з Єдиного державного реєстру юридичних осіб та фізичних осіб – підприємців від 15.03.2000 №</w:t>
      </w:r>
      <w:r>
        <w:rPr>
          <w:rFonts w:cs="Arial" w:ascii="Arial" w:hAnsi="Arial"/>
          <w:color w:val="747474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2 320 017 0000 000737</w:t>
      </w:r>
      <w:r>
        <w:rPr>
          <w:sz w:val="27"/>
          <w:szCs w:val="27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Лавер Р.В. тимчасове розміщення атракціонів чеського «Луна – Парку» за адресою: м. Боярка, вул. Соборності, 36 на період з 05.09.2017 по 30.09.2017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Лавер Р.В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Лавер Р.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Лавер Р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4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8-08T08:14:00Z</dcterms:modified>
  <cp:revision>2</cp:revision>
  <dc:subject/>
  <dc:title>БОЯРСЬКА МІСЬКА РАДА</dc:title>
</cp:coreProperties>
</file>