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серп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Мазуренку Д.Ю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мчасової виїзної торгівлі  овочами та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фруктами за адресою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, перетин 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вул. Гоголя та вул. Білогородської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Мазуренка Дмитра Юрійовича </w:t>
      </w:r>
      <w:r>
        <w:rPr>
          <w:sz w:val="28"/>
          <w:szCs w:val="28"/>
        </w:rPr>
        <w:t xml:space="preserve">про надання погодження виїзної тимчасов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, на підставі витягу з Єдиного державного реєстру юридичних осіб, фізичних осіб – підприємців та громадських формувань від 03.11.2014 за №2 016 000 0000 00210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Мазуренку Д.Ю. здійснення виїзної тимчасов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 за адресою: м. Боярка, перетин вул. Гоголя та вул. Білогородської на період з 10.08.2017 по 20.09.2017 ро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хеми розміщенн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Мазуренка Д.Ю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Мазуренка Д.Ю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6:00Z</dcterms:created>
  <dc:creator>Заитов Ислам</dc:creator>
  <dc:description/>
  <cp:keywords/>
  <dc:language>en-US</dc:language>
  <cp:lastModifiedBy>Maria</cp:lastModifiedBy>
  <cp:lastPrinted>2017-06-12T11:20:00Z</cp:lastPrinted>
  <dcterms:modified xsi:type="dcterms:W3CDTF">2017-08-08T08:16:00Z</dcterms:modified>
  <cp:revision>2</cp:revision>
  <dc:subject/>
  <dc:title>БОЯРСЬКА МІСЬКА РАДА</dc:title>
</cp:coreProperties>
</file>