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0 серп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Васильчук О.Л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озміщення кафе «Таверна «Рудий Кеп»» та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становлення режиму роботи за адресою: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Молодіжна, 26-А(біля ринку)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ФО–П Васильчук Оксани Леонідівни про надання погодження розміщення кафе «Таверна «Рудий Кеп»» та встановлення режиму роботи в орендованому приміщенні за адресою: м. Боярка, вул. Молодіжна, 26-А, на підставі витягу з Єдиного державного реєстру юридичних осіб та фізичних осіб - підприємців від 20.06.2013 №2 339 000 0000 013286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 ФО-П Васильчук О.Л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озміщення кафе «Таверна «Рудий Кеп»» в орендованому приміщенні за адресою: м. Боярка, вул. Молодіжна, 26-А терміном до 01 липня 2018 року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Васильчук О.Л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фік роботи кафе: понеділок – п’ятниця, неділя з 13 год.00 хв. до 23 год. 00 хв. та субота з </w:t>
        <w:br/>
        <w:t>07 год.00 хв. до 23 год. 00 х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ФО-П Васильчук О.Л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, правил благоустрою території міста Боярка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ір на надання послуг із вивезення твердих побутових відходів укладений з КП «Боярське головне виробниче управління житлово-комунального господарства» від 01.07.2017 №351 терміном до 01 липня 2018 року</w:t>
      </w:r>
      <w:r>
        <w:rPr>
          <w:i/>
          <w:sz w:val="26"/>
          <w:szCs w:val="26"/>
        </w:rPr>
        <w:t>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4. Попередити  ФО-П Васильчук О.Л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9:00Z</dcterms:created>
  <dc:creator>Заитов Ислам</dc:creator>
  <dc:description/>
  <cp:keywords/>
  <dc:language>en-US</dc:language>
  <cp:lastModifiedBy>Maria</cp:lastModifiedBy>
  <cp:lastPrinted>2016-11-13T12:53:00Z</cp:lastPrinted>
  <dcterms:modified xsi:type="dcterms:W3CDTF">2017-08-08T08:19:00Z</dcterms:modified>
  <cp:revision>2</cp:revision>
  <dc:subject/>
  <dc:title>БОЯРСЬКА МІСЬКА РАДА</dc:title>
</cp:coreProperties>
</file>