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>
          <w:trHeight w:val="1065" w:hRule="atLeast"/>
        </w:trPr>
        <w:tc>
          <w:tcPr>
            <w:tcW w:w="823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8235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0"/>
                <w:szCs w:val="28"/>
                <w:lang w:val="uk-UA" w:eastAsia="en-US"/>
              </w:rPr>
            </w:pPr>
            <w:r>
              <w:rPr>
                <w:rFonts w:eastAsia="Arial Unicode MS"/>
                <w:color w:val="000000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8235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22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серп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року                                                                 № 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попереднього дозволу ПП «Контракт КМЗК» на розміщення об’єкта зовнішньої реклами, за адресою: вул. Соборності в м. Бояр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рекламу», рішенням сесії  від 06.04.2012  р. № 18/879 «Про Порядок розміщення об’єктів зовнішньої реклами в місті Боярка», розглянувши звернення ПП «Контракт КМЗК» від 19.07.2017 р.№02-9/1588, враховуючи протокол комісії щодо врегулювання діяльності з розміщення зовнішньої реклами на території Боярської міської ради від 17.08.2017 р.-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ПП «Контракт КМЗК» на розміщення об’єкта зовнішньої реклами, за умови погодження місця розміщення об’єкта з відповідними службами, за адресою: вул. Соборності згідно схеми.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ПП «Контракт КМЗК» укласти договір про право тимчасового користування місцем розташування об’єктів зовнішньої реклами з КП «ІА Боярка-інформ».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2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3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МІСЬКИЙ ГОЛОВА                                                                  О.О. ЗАРУБІН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 w:eastAsia="en-US"/>
              </w:rPr>
              <w:t>О.О. ЗАРУБІ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24:00Z</dcterms:created>
  <dc:creator>Maria</dc:creator>
  <dc:description/>
  <cp:keywords/>
  <dc:language>en-US</dc:language>
  <cp:lastModifiedBy>Maria</cp:lastModifiedBy>
  <dcterms:modified xsi:type="dcterms:W3CDTF">2017-08-21T10:25:00Z</dcterms:modified>
  <cp:revision>1</cp:revision>
  <dc:subject/>
  <dc:title> </dc:title>
</cp:coreProperties>
</file>