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ind w:firstLine="851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735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ind w:firstLine="85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ind w:firstLine="851"/>
              <w:rPr>
                <w:rFonts w:eastAsia="Arial Unicode MS"/>
                <w:b/>
                <w:b/>
                <w:color w:val="000000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ind w:firstLine="851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22 серпня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року                                                            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№  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  <w:t>44/1</w:t>
            </w:r>
          </w:p>
          <w:p>
            <w:pPr>
              <w:pStyle w:val="Normal"/>
              <w:ind w:firstLine="851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коригування тарифу на послугу з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ивезення твердих побутових відходів (ТПВ) ,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становленого  рішенням виконавчого комітет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Боярської міської ради від 28.10.2014 року № 55/4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Про встановлення тарифу на вивіз твердих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бутових відходів (ТПВ) у м. Боярка для всіх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тегорій споживачів»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8 Закону України «Про місцеве самоврядування в Україні», ст.31 Закону України «Про житлово-комунальні послуги», відповідно до Постанови Кабінету Міністрів України від 26.07.2006 № 1010 «Про затвердження Порядку формування тарифів на послуги з вивезення побутових відходів», Наказу Міністерства Регіонального розвитку, будівництва та житлово-комунального господарства України від 30.07.2012 № 390 «Про затвердження порядку доведення до споживачів інформації про перелік житлово-комунальних послуг, структуру цін/тарифів з обґрунтуванням її необхідності та про врахування позиції територіальних громад», розглянувши звернення начальника КП «БГВУЖКГ» Камінського В.А. від 03.08.2017 р.  № 02-9/1705, з метою приведення тарифу на послугу з вивезення твердих побутових відходів до економічно обґрунтованих витрат,-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 Відкоригувати тариф на послугу з вивезення твердих побутових відходів (ТПВ), встановленого рішенням виконавчого комітету Боярської міської ради </w:t>
      </w:r>
      <w:r>
        <w:rPr>
          <w:rFonts w:eastAsia="Calibri"/>
          <w:bCs/>
          <w:sz w:val="28"/>
          <w:szCs w:val="28"/>
          <w:shd w:fill="FFFFFF" w:val="clear"/>
          <w:lang w:val="uk-UA"/>
        </w:rPr>
        <w:t>від 28.10.2014 року № 55/4 «Про встановлення тарифу на вивіз твердих побутових відходів (ТПВ) у м. Боярка для всіх категорій споживачів</w:t>
      </w:r>
      <w:r>
        <w:rPr>
          <w:rFonts w:eastAsia="Calibri"/>
          <w:sz w:val="28"/>
          <w:szCs w:val="28"/>
          <w:lang w:val="uk-UA"/>
        </w:rPr>
        <w:t>», виклавши в наступній редакції: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Тариф на послугу з вивезення 1 м3 твердих побутових відходів (ТПВ) у м. Боярка, становить: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- для населення – 59,62 грн. з ПДВ;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для бюджетних установ – 67,22 грн. з ПДВ;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для інших категорій споживачів – 73,06 грн. з ПД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Тариф на послугу з вивезення  твердих побутових відходів (ТПВ) з однієї людини в місяць у м. Боярка, становить: 17,89 грн. з ПД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Оприлюднити дане рішення в засобах масової інформації та на офіційному сайті Боярської міської рад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заступника міського голови, відповідно до розподілу функціональних обов’язкі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12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3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ИЙ ГОЛОВА                                                                     О.О. ЗАРУБІН                                                          </w:t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5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sz w:val="28"/>
                <w:szCs w:val="28"/>
                <w:lang w:val="uk-UA"/>
              </w:rPr>
              <w:t>О.О. 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22:00Z</dcterms:created>
  <dc:creator>Виталий02</dc:creator>
  <dc:description/>
  <cp:keywords/>
  <dc:language>en-US</dc:language>
  <cp:lastModifiedBy>Maria</cp:lastModifiedBy>
  <cp:lastPrinted>2017-08-21T12:38:00Z</cp:lastPrinted>
  <dcterms:modified xsi:type="dcterms:W3CDTF">2017-08-23T10:49:00Z</dcterms:modified>
  <cp:revision>4</cp:revision>
  <dc:subject/>
  <dc:title> </dc:title>
</cp:coreProperties>
</file>