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____ верес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демонтаж самочинно встановленої тимчасової споруди в м. Боярка по вул. Незалежності, біля № 4, який встановлено ФО-П Анахатунян П.Х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7, ст. 30 Законом України «Про місцеве самоврядування в Україні», п.п. 5, п. 1, ст. 16 Закону України «Про благоустрій населених пунктів», ст. 28 Закону України «Про регулювання містобудівної діяльності», п. 2.31 Наказу Міністерства регіонального розвитку, будівництва та житлово-комунального господарства України від 21.10.2011 року № 244, «Про затвердження Порядку розміщення тимчасових споруд для провадження підприємницької діяльності», п.п. 6.1, п. 6 Положення про Порядок розміщення тимчасових споруд для провадження підприємницької діяльності на території м. Боярка, затвердженого рішенням Боярської міської ради                    № 40/1804 від 26.12.2013р., п.п. 6, п. 6.13 Правил благоустрою території                    м. Боярка, затвердженими рішенням Боярської міської ради № 14/701 від 24.11.2011р.,-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  <w:lang w:val="uk-UA"/>
        </w:rPr>
        <w:t>Доручити КП «Боярське головне виробниче управління житлово-комунального господарства» Боярської міської ради: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надати Припис власнику тимчасової споруди з вимогою усунення порушень, шляхом проведення демонтажу цієї споруди протягом семи робочих днів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bCs/>
          <w:szCs w:val="28"/>
          <w:lang w:val="uk-UA"/>
        </w:rPr>
        <w:t>у разі не виконання Припису, здійснити демонтаж тимчасової споруди, яка встановлена ФО-П Анахатуняном П.Х.,</w:t>
      </w:r>
      <w:r>
        <w:rPr>
          <w:spacing w:val="-6"/>
          <w:szCs w:val="28"/>
          <w:lang w:val="uk-UA"/>
        </w:rPr>
        <w:t xml:space="preserve"> за адресою:                       м. Боярка, вул. Незалежності, біля № 2, відповідно до схеми що додається</w:t>
      </w:r>
      <w:r>
        <w:rPr>
          <w:bCs/>
          <w:szCs w:val="28"/>
          <w:lang w:val="uk-UA"/>
        </w:rPr>
        <w:t>, згідно з чинним законодавством.</w:t>
      </w:r>
    </w:p>
    <w:p>
      <w:pPr>
        <w:pStyle w:val="TextBody"/>
        <w:numPr>
          <w:ilvl w:val="0"/>
          <w:numId w:val="3"/>
        </w:numPr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з оригіналом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:                                                           М.А. Рябошапка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basedOn w:val="Style11"/>
    <w:qFormat/>
    <w:rPr>
      <w:b/>
      <w:i/>
      <w:sz w:val="28"/>
      <w:szCs w:val="28"/>
      <w:lang w:val="uk-UA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Natasha</dc:creator>
  <dc:description/>
  <dc:language>en-US</dc:language>
  <cp:lastModifiedBy>Андрюха</cp:lastModifiedBy>
  <cp:lastPrinted>2017-09-18T13:13:00Z</cp:lastPrinted>
  <dcterms:modified xsi:type="dcterms:W3CDTF">2017-09-18T10:15:00Z</dcterms:modified>
  <cp:revision>5</cp:revision>
  <dc:subject/>
  <dc:title/>
</cp:coreProperties>
</file>