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ОЯРСЬКИЙ МІСЬКИЙ ГОЛОВ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 06 листопад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року                                              №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2-14/ 32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 ініціювання  добровільного об’єднання територіальних грома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Відповідно до частини 1 статті 5 Закону України «Про добровільне об’єднання територіальних громад», статтей 42, 59 Закону України «Про місцеве самоврядування в Україні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. Ініціюю добровільне об’єднання територіальних громад міста Боярка і села  Забір’я Забірської сільської ради в Боярську об’єднану територіальну громаду з центром в місті Боярк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 Громадське обговорення щодо можливого добровільного об’єднання територіальних громад провести у встановленому порядку 08.11.2017  о 15-00 год. у приміщенні сесійної зали Боярської міської ради ( м. Боярка, вул. Грушевського, 39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3. Включити до порядку денного чергової  сесії Боярської міської ради УП скликання питання про добровільне об’єднання територіальних громад міста Боярки і села Забір’я Забірської  сільської ради  в Боярську об’єднану територіальну громаду з центром в місті Бояр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Контроль за виконанням даного розпорядження залишаю за собою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ab/>
        <w:tab/>
        <w:tab/>
        <w:t>підпис</w:t>
        <w:tab/>
        <w:tab/>
        <w:tab/>
        <w:t>О.О.ЗАРУБ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Arial Narrow" w:hAnsi="Antiqua;Arial Narrow" w:eastAsia="Times New Roman" w:cs="Antiqua;Arial Narrow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4:00Z</dcterms:created>
  <dc:creator>Maria</dc:creator>
  <dc:description/>
  <cp:keywords/>
  <dc:language>en-US</dc:language>
  <cp:lastModifiedBy>RePack by Diakov</cp:lastModifiedBy>
  <cp:lastPrinted>2017-11-06T10:27:00Z</cp:lastPrinted>
  <dcterms:modified xsi:type="dcterms:W3CDTF">2017-11-06T09:26:00Z</dcterms:modified>
  <cp:revision>4</cp:revision>
  <dc:subject/>
  <dc:title> </dc:title>
</cp:coreProperties>
</file>