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09 листопада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Шенькаруку В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морозивом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(молочною продукцією) 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л. Маяковського,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Шенькарука Василя Василь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морозивом  (молочною продукцією) на земельній ділянці, яка </w:t>
      </w:r>
      <w:r>
        <w:rPr>
          <w:sz w:val="28"/>
          <w:szCs w:val="28"/>
        </w:rPr>
        <w:t xml:space="preserve">належить Дюльдіну О.В., за адресою м. Боярка, вул. Маяковського, 1 (вхід з вул. Незалежності, буд. 2), на підставі свідоцтва про державну реєстрацію ФО – П від 06.08.1996 за №23390170000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Шенькаруку В.В. здійснення тимчасової виїзн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(молочною продукцією) за адресою м. Боярка, </w:t>
        <w:br/>
        <w:t>вул. Маяковського, 1(вхід з вул. Незалежності, буд. 2) на період з 09.11.2017 року по 31.12.2017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1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11-08T08:00:00Z</dcterms:modified>
  <cp:revision>17</cp:revision>
  <dc:subject/>
  <dc:title>БОЯРСЬКА МІСЬКА РАДА</dc:title>
</cp:coreProperties>
</file>