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 xml:space="preserve">   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погодження ФО – П  Вітру О.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  м. Боярка, </w:t>
      </w:r>
      <w:r>
        <w:rPr>
          <w:b/>
          <w:i/>
          <w:sz w:val="28"/>
          <w:szCs w:val="28"/>
          <w:lang w:val="ru-RU"/>
        </w:rPr>
        <w:t xml:space="preserve">вул. Молодіжна, 5-Б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діон «Зеніт»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Вітра Олександра Анатолій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ідкритого льодового катка в зимовий період, на підставі свідоцтва про державну реєстрацію фізичної особи – підприємця від 11.06.2004 серія В02 №39954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Вітру О.А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Молодіжна, 5-Б, стадіон «Зеніт» на період з 20.12.2017 по 31.12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  <w:r>
        <w:rPr>
          <w:sz w:val="28"/>
          <w:szCs w:val="28"/>
        </w:rPr>
        <w:t xml:space="preserve"> дотримуватись вимог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 Відповідальність за дотримання техніки безпеки покласти на ФО – П Вітра О.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9:00Z</dcterms:created>
  <dc:creator>Заитов Ислам</dc:creator>
  <dc:description/>
  <cp:keywords/>
  <dc:language>en-US</dc:language>
  <cp:lastModifiedBy>Maria</cp:lastModifiedBy>
  <cp:lastPrinted>2017-11-06T13:09:00Z</cp:lastPrinted>
  <dcterms:modified xsi:type="dcterms:W3CDTF">2017-11-08T08:00:00Z</dcterms:modified>
  <cp:revision>13</cp:revision>
  <dc:subject/>
  <dc:title>БОЯРСЬКА МІСЬКА РАДА</dc:title>
</cp:coreProperties>
</file>