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9 листопада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7 року                                                                      № 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алення аварійно-небезпечних дерев в м. Боярка які несуть загрозу життю та здоров’ю жителів міста.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TextBody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 обстежень зелених насаджень, що підлягають видаленню від 02.11.2017 р. № 15-5/108,-</w:t>
      </w:r>
    </w:p>
    <w:p>
      <w:pPr>
        <w:pStyle w:val="TextBody"/>
        <w:ind w:firstLine="851"/>
        <w:jc w:val="both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02.11.2017 р. № 15-5/108 (додає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 на видалення зелених насаджень згідно із затвердженим актом обстеження зелених насаджень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напрямком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/>
        <w:tc>
          <w:tcPr>
            <w:tcW w:w="9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 О.О. ЗАРУБІ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виконкому                                                                                     М.А. Рябоша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2:00Z</dcterms:created>
  <dc:creator>Maria</dc:creator>
  <dc:description/>
  <cp:keywords/>
  <dc:language>en-US</dc:language>
  <cp:lastModifiedBy>Maria</cp:lastModifiedBy>
  <dcterms:modified xsi:type="dcterms:W3CDTF">2017-11-08T07:59:00Z</dcterms:modified>
  <cp:revision>2</cp:revision>
  <dc:subject/>
  <dc:title> </dc:title>
</cp:coreProperties>
</file>