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ОЕК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9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листопада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140" w:hanging="0"/>
        <w:rPr/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встановлення вартості платних послуг </w:t>
      </w:r>
    </w:p>
    <w:p>
      <w:pPr>
        <w:pStyle w:val="Normal"/>
        <w:ind w:right="14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КЗ Будинок культури на 2017-2018 рр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. 32 Закону України «Про місцеве самоврядування в Україні», відповідно до Постанови Кабінету міністрів України від 12.12.2011 № 1271                    «Про затвердження переліку платних послуг, які можуть надаватися закладами культури, заснованими на державній та комунальні формах власності», згідно з Порядком визначення вартості та надання платних послуг закладами культури, заснованими на державній та комунальні формах власності, затвердженого Наказ</w:t>
      </w:r>
      <w:r>
        <w:rPr>
          <w:sz w:val="26"/>
          <w:szCs w:val="26"/>
        </w:rPr>
        <w:t>ом</w:t>
      </w:r>
      <w:r>
        <w:rPr>
          <w:sz w:val="26"/>
          <w:szCs w:val="26"/>
          <w:lang w:val="uk-UA"/>
        </w:rPr>
        <w:t xml:space="preserve"> Міністерства культури Україн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ністерства фінансів України, Міністерства економі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витку і торгівлі України</w:t>
      </w:r>
      <w:r>
        <w:rPr>
          <w:sz w:val="26"/>
          <w:szCs w:val="26"/>
        </w:rPr>
        <w:t xml:space="preserve"> від </w:t>
      </w:r>
      <w:r>
        <w:rPr>
          <w:sz w:val="26"/>
          <w:szCs w:val="26"/>
          <w:lang w:val="uk-UA"/>
        </w:rPr>
        <w:t>01.12.2015  № 1004/1113/1556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становити</w:t>
      </w:r>
      <w:r>
        <w:rPr>
          <w:sz w:val="26"/>
          <w:szCs w:val="26"/>
        </w:rPr>
        <w:t xml:space="preserve"> вартість </w:t>
      </w:r>
      <w:r>
        <w:rPr>
          <w:sz w:val="26"/>
          <w:szCs w:val="26"/>
          <w:lang w:val="uk-UA"/>
        </w:rPr>
        <w:t xml:space="preserve">платних послуг, що надаватимуться у КЗ Будинок культури в 2017-2018 р.р.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хореографії для дітей (1год/ос.) – 15,00 грн., ціна послуги за місяць 180 грн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прикладного мистецтва для дітей (1год/ос.) – 8,33 грн., ціна послуги за місяць 1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Петриківського розпису для дітей (1год/ос.) – 8,33 грн., ціна послуги за місяць 1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вокально-естрадного співу для дітей (1год/ос.) – 8,33 грн., ціна послуги за місяць 1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«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 для дітей (1год/ос.) – 12,50 грн., ціна послуги за місяць 150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Навчання у гуртку «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 для дорослих (1год/ос.) – 16,66 грн., ціна послуги за місяць 2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в студії дошкільного розвитку дітей (1год/ос.) – 33,33 грн., ціна послуги за місяць 4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пільгу на оплату послуг в розмірі – 50% дітям з багатодітних ро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вільнити від плати за навчання дітей-сиріт та дітей, батьки яких є учасниками антитерористичної операції та/або учасниками бойових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Рішення вступає в силу з моменту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</w:t>
      </w:r>
      <w:r>
        <w:rPr>
          <w:sz w:val="26"/>
          <w:szCs w:val="26"/>
          <w:lang w:val="uk-UA"/>
        </w:rPr>
        <w:t xml:space="preserve"> Кочкову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Рябошап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6:00Z</dcterms:created>
  <dc:creator>WinStyle2009</dc:creator>
  <dc:description/>
  <cp:keywords/>
  <dc:language>en-US</dc:language>
  <cp:lastModifiedBy>Maria</cp:lastModifiedBy>
  <cp:lastPrinted>2017-11-06T14:58:00Z</cp:lastPrinted>
  <dcterms:modified xsi:type="dcterms:W3CDTF">2017-11-08T07:59:00Z</dcterms:modified>
  <cp:revision>3</cp:revision>
  <dc:subject/>
  <dc:title> </dc:title>
</cp:coreProperties>
</file>