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оект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9 листопада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ндерн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овому складі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1 Закону України «Про публічні закупівлі», та у зв’язку із кадровими змінами юридичного відділу та відділу бухгалтерського обліку і звітності,-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ндерний комітет у новому складі, а сам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Голова тендерного комітету -  Шульга В.В., п</w:t>
      </w:r>
      <w:r>
        <w:rPr>
          <w:sz w:val="28"/>
          <w:szCs w:val="28"/>
        </w:rPr>
        <w:t>ерший заступник міського голо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ступник  голови тендерного комітету - Мусієнко Н.І., начальник  відділу фінансів, економічного розвитку та торгівлі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тендерного комітету - Блінова Н.П., провідний спеціаліст відділу фінансів, економічного розвитку та торгівл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Члени тендерного комітету: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Гончар К.І., начальник юридичного віділу;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омашинський В.О., начальник відділу бухгалтерського обліку і звітності - головний бухгалте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10:00Z</dcterms:created>
  <dc:creator>Заитов Ислам</dc:creator>
  <dc:description/>
  <cp:keywords/>
  <dc:language>en-US</dc:language>
  <cp:lastModifiedBy>Maria</cp:lastModifiedBy>
  <cp:lastPrinted>2017-11-06T14:42:00Z</cp:lastPrinted>
  <dcterms:modified xsi:type="dcterms:W3CDTF">2017-11-08T07:58:00Z</dcterms:modified>
  <cp:revision>8</cp:revision>
  <dc:subject/>
  <dc:title>БОЯРСЬКА МІСЬКА РАДА</dc:title>
</cp:coreProperties>
</file>