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( 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___/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ановлення тарифів на теплову енергію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слугу з централізованого опа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унальному підприємству «БГВУЖКГ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житлово-комунальні послуги» «Про теплопостачання», «Про державне регулювання у сфері комунальних послуг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з метою приведення у відповідність з економічно обґрунтованими витратами тарифів на теплову енергію, послуги з централізованого опалення, враховуючи зростання вартості енергоносіїв, матеріальних ресурсів, рівня мінімальної заробітної плати та інших витрат, розглянувши звернення директора комунального підприємства «БГВУЖКГ» Камінського В.А.  </w:t>
      </w:r>
      <w:r>
        <w:rPr>
          <w:color w:val="000000"/>
          <w:sz w:val="28"/>
          <w:szCs w:val="28"/>
        </w:rPr>
        <w:t>(вх. від 27.10.2017 р. № 02-9/2672),</w:t>
      </w:r>
      <w:r>
        <w:rPr>
          <w:sz w:val="28"/>
          <w:szCs w:val="28"/>
        </w:rPr>
        <w:t xml:space="preserve">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становити тариф на теплову енергію комунального підприємства «Боярське головне виробниче управління житлово-комунального господарства» для потреб бюджетних установ та для інших споживачів, згідно з Додатком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становити тариф на теплову енергію комунального підприємства «Боярське головне виробниче управління житлово-комунального господарства» для потреб населення, згідно з Додатком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тариф на послугу з централізованого опалення, що надається населенню комунальним підприємством «Боярське головне виробниче управління житлово-комунального господарства», згідно з  Додатком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унальному підприємству «Боярське головне виробниче управління житлово-комунального господарства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ішення набирає чинності з 01.01.2018 року, але не раніше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ІСЬКИЙ ГОЛОВА  </w:t>
        <w:tab/>
        <w:tab/>
        <w:tab/>
        <w:tab/>
        <w:tab/>
        <w:tab/>
        <w:tab/>
        <w:t xml:space="preserve"> О.О. ЗАРУБІ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виконавчого комітету Боярської міської ради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___________№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1"/>
        <w:gridCol w:w="1154"/>
        <w:gridCol w:w="1375"/>
        <w:gridCol w:w="1154"/>
        <w:gridCol w:w="137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тарифів на теплову енергі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го підприємства "Боярське головне виробниче управління житлово-комунального господарств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ярської міської ради Києво-Святошинського району Київської області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тре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тре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их установ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ших споживачі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с.гр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н/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с.гр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на собівартість, в т.р.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1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7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1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аливо (газ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електроенергі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оплату праці з відрахуваннями на соціальні заход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трати собівартост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окриття втра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прибуток, в т.р.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ток на прибуто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звиток виробництва (виробничі інвестиції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 використання прибутк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теплової енергії за відповідними тарифа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и на теплову енергію, грн/Гкал без ПД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алізації теплової енергії власним споживачам, 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рентабельності,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виконавчого комітету Боярської міської ради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___________№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4"/>
        <w:gridCol w:w="2127"/>
        <w:gridCol w:w="226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тарифів на теплову енергі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го підприємства "Боярське головне виробниче управління житлово-комунального господарств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ярської міської ради Києво-Святошинського району Київської області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тре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с.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на собівартість, в т.р.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3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аливо (га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6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електроенергі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оплату праці з відрахуваннями на соціальні заход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трати собівартост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окриття вт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прибуток, в т.р.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ток на прибут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звиток виробництва (виробничі інвестиції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 використання прибут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теплової енергії за відповідними тариф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и на теплову енергію, грн/Гкал Без ПД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алізації теплової енергії власним споживачам, 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рентабельності,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виконавчого комітету Боярської міської ради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___________№_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тарифів на послугу з централізованого опалення, що надається населенню комунальним підприємством  "Боярське головне виробниче управління житлово-комунального господарства"Боярської міської ради</w:t>
      </w:r>
    </w:p>
    <w:tbl>
      <w:tblPr>
        <w:tblW w:w="109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9"/>
        <w:gridCol w:w="1072"/>
        <w:gridCol w:w="848"/>
        <w:gridCol w:w="960"/>
        <w:gridCol w:w="286"/>
        <w:gridCol w:w="2579"/>
        <w:gridCol w:w="1365"/>
        <w:gridCol w:w="761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 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 показника 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луга з централізованого опал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абонент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тлових будин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 будинкових 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ирних прилад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іку теплової енергії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івартість власної теплової енергії, врахована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встановлених тарифах на теплову енергію для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реб населенн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утримання абонентськоїслужби,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ього: в т.р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 прац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ки на соціальні захо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 абонентської служби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з проведення періодичної  повірки,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слуговування  і ремонту квартирних засобів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іку,в т.р.їх демонтажу, транспортування та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тажу після повір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та витрат, крім послуг банку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івартість послуг, без урахування послуг банку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луги банку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на планова собівартість послуг з урахуванням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луги банку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зрахунковий прибуток, всього, в т.р.: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тий прибуток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і тарифи на послуг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додану варті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,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і тарифи на послугу з ПД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86,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3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ий тариф на послугу з централізованого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0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алення,грн/м2 за місяць,протягом 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алювального періоду з ПД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а тривалість опалювального періоду,діб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алювальна площа,м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8898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готовл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та надзвичайних ситуацій                                           К.О. К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ланово - економічного відділу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П «БГВУЖКГ                                                                               Г.І. Козакеви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міського голови                                           </w:t>
      </w:r>
      <w:r>
        <w:rPr>
          <w:sz w:val="28"/>
          <w:szCs w:val="28"/>
        </w:rPr>
        <w:t xml:space="preserve">                  В.В. Мазу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юридичн</w:t>
      </w:r>
      <w:r>
        <w:rPr>
          <w:sz w:val="28"/>
          <w:szCs w:val="28"/>
        </w:rPr>
        <w:t>ого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К.І. Гончар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 xml:space="preserve">                  Н.І.Мусіє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КП «БГВУЖКГ»                                                        В.А. Камінський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консульт КП «БГВУЖКГ»                                                 Д.А. Серьогіна               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4:00Z</dcterms:created>
  <dc:creator>Maria</dc:creator>
  <dc:description/>
  <cp:keywords/>
  <dc:language>en-US</dc:language>
  <cp:lastModifiedBy>Maria</cp:lastModifiedBy>
  <dcterms:modified xsi:type="dcterms:W3CDTF">2017-12-12T09:59:00Z</dcterms:modified>
  <cp:revision>1</cp:revision>
  <dc:subject/>
  <dc:title> </dc:title>
</cp:coreProperties>
</file>