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 ( 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14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en-US"/>
              </w:rPr>
              <w:t xml:space="preserve"> ___/___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становлення тарифу на послуги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римання будинків та прибудинк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й ДП «Арксі Побу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розглянувши звернення директора ДП «Арксі Побут» Антипенка М.М. </w:t>
      </w:r>
      <w:r>
        <w:rPr>
          <w:color w:val="000000"/>
          <w:sz w:val="28"/>
          <w:szCs w:val="28"/>
        </w:rPr>
        <w:t>(вх. від 08.11.2017 р. № 02-9/2762),</w:t>
      </w:r>
      <w:r>
        <w:rPr>
          <w:sz w:val="28"/>
          <w:szCs w:val="28"/>
        </w:rPr>
        <w:t xml:space="preserve">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риф на послуги з утримання будинків та прибудинкових територій ДП «Арксі Побут», у розмірі 13,34 грн./м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П «Арксі Побут» забезпечити оприлюднення рішення на офіційному сайті Боярської міської ради та в газеті «Боярка-інфор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01.01.2018 року, але не раніше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ІСЬКИЙ ГОЛОВА </w:t>
        <w:tab/>
        <w:tab/>
        <w:tab/>
        <w:tab/>
        <w:tab/>
        <w:tab/>
        <w:t xml:space="preserve"> О.О. 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1:00Z</dcterms:created>
  <dc:creator>Maria</dc:creator>
  <dc:description/>
  <cp:keywords/>
  <dc:language>en-US</dc:language>
  <cp:lastModifiedBy>Maria</cp:lastModifiedBy>
  <dcterms:modified xsi:type="dcterms:W3CDTF">2017-12-12T09:53:00Z</dcterms:modified>
  <cp:revision>1</cp:revision>
  <dc:subject/>
  <dc:title> </dc:title>
</cp:coreProperties>
</file>