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ектно-кошторисної документації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«Про місцеве самоврядування в Україні»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ИКОНКОМ БОЯР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твердити проектно-кошторисну документацію, наступних проектів: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 Капітальний ремонт каналізаційної насосної станції № 4 в          м. Боярка Київської області (2836,354 тис. грн.)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 Капітальний ремонт водонапірно-насосної станції № 5 в               м. Боярка, Києво-Святошинського, Київської області (4247,586 тис. грн.)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3. Капітальний ремонт водонапірно-насосної станції № 3 в               м. Боярка, Києво-Святошинського, Київської області (8329,496 тис. грн.)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К.І. Гонч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6:00Z</dcterms:created>
  <dc:creator>Maria</dc:creator>
  <dc:description/>
  <cp:keywords/>
  <dc:language>en-US</dc:language>
  <cp:lastModifiedBy>Maria</cp:lastModifiedBy>
  <dcterms:modified xsi:type="dcterms:W3CDTF">2017-12-12T11:19:00Z</dcterms:modified>
  <cp:revision>1</cp:revision>
  <dc:subject/>
  <dc:title> </dc:title>
</cp:coreProperties>
</file>