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груд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Іванченко Т.В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іяльності салону краси «Краса»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жиму роботиу власному приміщенні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 xml:space="preserve">за адресою: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Білогородська, 51, корп. 5, прим.202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Іванченко Тетяни Василівни про надання погодження здійснення діяльності та встановлення режиму роботи салону краси «Краса» у власному приміщенні за адресою: м. Боярка, вул. Білогородська, 51, корп. 5, прим.202, на підставі виписки з Єдиного державного реєстру юридичних осіб та фізичних осіб-підприємців від 30.03.2012 № 2 339 000 0000 012137, -  </w:t>
      </w:r>
    </w:p>
    <w:p>
      <w:pPr>
        <w:pStyle w:val="Normal"/>
        <w:ind w:right="-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Іванченко Т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іяльність салону краси «Краса» у власному приміщенні за адресою: м. Боярка, вул. Білогородська, 51, корп. 5, прим.202, терміном на 2 роки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Іванченко Т.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салону краси: понеділок – неділя з 9 год. 00 хв. до 21 год. 00 хв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 ФО-П Іванченко Т.В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діяльності салону, дотримуватись вимог чинного законодавства по роботі салону,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4. Попередити  ФО-П Іванченко Т.В.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/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6:00Z</dcterms:created>
  <dc:creator>Заитов Ислам</dc:creator>
  <dc:description/>
  <cp:keywords/>
  <dc:language>en-US</dc:language>
  <cp:lastModifiedBy>Maria</cp:lastModifiedBy>
  <cp:lastPrinted>2017-09-20T15:15:00Z</cp:lastPrinted>
  <dcterms:modified xsi:type="dcterms:W3CDTF">2017-12-13T08:36:00Z</dcterms:modified>
  <cp:revision>2</cp:revision>
  <dc:subject/>
  <dc:title>БОЯРСЬКА МІСЬКА РАДА</dc:title>
</cp:coreProperties>
</file>