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 (Проект)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4 грудня  2017 року                                                   </w:t>
        <w:tab/>
        <w:tab/>
        <w:t xml:space="preserve">№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погодження ТОВ «ТД Український продукт»</w:t>
      </w:r>
    </w:p>
    <w:p>
      <w:pPr>
        <w:pStyle w:val="Normal"/>
        <w:ind w:right="-5" w:hanging="0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озміщення магазину – кафетерію «Червоне та біле»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та  встановлення режиму роботи за адресою: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. Боярка, вул. Гоголя, 52-б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еруючись ст. 30 Закону України “Про місцеве самоврядування в Україні”, та розглянувши заяву директора ТОВ «ТД Український продукт» Повещенка Максима Едуардовича про надання погодження розміщення магазину-кафетерію  «Червоне та біле» та встановлення режиму роботи в орендованому приміщенні за адресою: м. Боярка, вул. Гоголя, 52-б, на підставі витягу з Єдиного державного реєстру юридичних осіб та фізичних осіб - підприємців від 18.04.2013 №12661020000043343, - 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 xml:space="preserve">1. Погодити  ТОВ «ТД Український продукт» розміщення магазину-кафетерію «Червоне та біле» в орендованому приміщенні за адресою: м. Боярка, вул. Гоголя, 52-б терміном до 10.08.2020 року. 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становити за погодженням з ТОВ «ТД Український продукт» графік роботи магазину-кафетерію: щоденно з 10 год.00 хв. до 22 год. 00 хв.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3. Зобов’язати  директора ТОВ «ТД Український продукт» Повещенка М.Е.: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римати погодження відповідних служб на здійснення торгівлі, дотримуватись вимог чинного законодавства по роботі магазину-кафетерію, правил громадського порядку, правил благоустрою території міста Боярка;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4. Попередити  директора ТОВ «ТД Український продукт» Повещенка М.Е.,  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      О.О.ЗАРУБІН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М.А.Рябошапка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5:00Z</dcterms:created>
  <dc:creator>Заитов Ислам</dc:creator>
  <dc:description/>
  <cp:keywords/>
  <dc:language>en-US</dc:language>
  <cp:lastModifiedBy>Maria</cp:lastModifiedBy>
  <cp:lastPrinted>2016-11-13T12:53:00Z</cp:lastPrinted>
  <dcterms:modified xsi:type="dcterms:W3CDTF">2017-12-13T08:35:00Z</dcterms:modified>
  <cp:revision>2</cp:revision>
  <dc:subject/>
  <dc:title>БОЯРСЬКА МІСЬКА РАДА</dc:title>
</cp:coreProperties>
</file>