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грудня  2017 року                                                   </w:t>
        <w:tab/>
        <w:t xml:space="preserve">     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Про  погодження ФО – П  Вітру О.А.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штування відкритого льодового катка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за адресою  м. Боярка, </w:t>
      </w:r>
      <w:r>
        <w:rPr>
          <w:b/>
          <w:i/>
          <w:sz w:val="28"/>
          <w:szCs w:val="28"/>
          <w:lang w:val="ru-RU"/>
        </w:rPr>
        <w:t xml:space="preserve">вул. Молодіжна, 5-Б,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діон «Зеніт»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 30 Закону України “Про місцеве самоврядування в Україні”, та розглянувши заяву ФО–П Вітра Олександра Анатолійович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надання погодження на влаштування відкритого льодового катка в зимовий період, на підставі свідоцтва про державну реєстрацію фізичної особи – підприємця від 11.06.2004 серія В02 №399544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Вітру О.А. </w:t>
      </w:r>
      <w:r>
        <w:rPr>
          <w:color w:val="000000"/>
          <w:sz w:val="28"/>
          <w:szCs w:val="28"/>
        </w:rPr>
        <w:t>влаштування відкритого льодового катка</w:t>
      </w:r>
      <w:r>
        <w:rPr>
          <w:sz w:val="28"/>
          <w:szCs w:val="28"/>
        </w:rPr>
        <w:t xml:space="preserve"> за адресою: м. Боярка, вул. Молодіжна, 5-Б, стадіон «Зеніт» на період з 01.01.2018 по 20.02.2018 рок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Вітра О.А.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мати погодження відповідних служб на організацію </w:t>
      </w:r>
      <w:r>
        <w:rPr>
          <w:color w:val="000000"/>
          <w:sz w:val="28"/>
          <w:szCs w:val="28"/>
        </w:rPr>
        <w:t>льодового катка;</w:t>
      </w:r>
      <w:r>
        <w:rPr>
          <w:sz w:val="28"/>
          <w:szCs w:val="28"/>
        </w:rPr>
        <w:t xml:space="preserve"> дотримуватись вимог правил громадського порядку та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3. Відповідальність за дотримання техніки безпеки покласти на ФО – П Вітра О.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Попередити  ФО – П Вітра О.А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7:00Z</dcterms:created>
  <dc:creator>Заитов Ислам</dc:creator>
  <dc:description/>
  <cp:keywords/>
  <dc:language>en-US</dc:language>
  <cp:lastModifiedBy>Maria</cp:lastModifiedBy>
  <cp:lastPrinted>2017-11-10T13:25:00Z</cp:lastPrinted>
  <dcterms:modified xsi:type="dcterms:W3CDTF">2017-12-13T08:37:00Z</dcterms:modified>
  <cp:revision>2</cp:revision>
  <dc:subject/>
  <dc:title>БОЯРСЬКА МІСЬКА РАДА</dc:title>
</cp:coreProperties>
</file>