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 (Проект)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4 грудня  2017 року                                                   </w:t>
        <w:tab/>
        <w:tab/>
        <w:t xml:space="preserve">№ 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о  погодження ФО – П  Шенькаруку В.В.</w:t>
      </w:r>
    </w:p>
    <w:p>
      <w:pPr>
        <w:pStyle w:val="Normal"/>
        <w:ind w:right="-5" w:hanging="0"/>
        <w:rPr/>
      </w:pPr>
      <w:r>
        <w:rPr>
          <w:b/>
          <w:i/>
          <w:sz w:val="28"/>
        </w:rPr>
        <w:t xml:space="preserve">тимчасової виїзної торгівлі  морозивом 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 xml:space="preserve">(молочною продукцією) за адресою: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. Боярка,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ул. Маяковського, 1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еруючись ст. 30 Закону України “Про місцеве самоврядування в Україні”, та розглянувши заяву </w:t>
      </w:r>
      <w:r>
        <w:rPr>
          <w:sz w:val="28"/>
        </w:rPr>
        <w:t xml:space="preserve">ФО–П Шенькарука Василя Васильовича </w:t>
      </w:r>
      <w:r>
        <w:rPr>
          <w:sz w:val="28"/>
          <w:szCs w:val="28"/>
        </w:rPr>
        <w:t xml:space="preserve">про надання погодження тимчасової виїзної торгівлі </w:t>
      </w:r>
      <w:r>
        <w:rPr>
          <w:sz w:val="28"/>
        </w:rPr>
        <w:t xml:space="preserve">морозивом  (молочною продукцією) на земельній ділянці, яка </w:t>
      </w:r>
      <w:r>
        <w:rPr>
          <w:sz w:val="28"/>
          <w:szCs w:val="28"/>
        </w:rPr>
        <w:t xml:space="preserve">належить Дюльдіну О.В., за адресою м. Боярка, вул. Маяковського, 1 (вхід з вул. Незалежності, буд. 2), на підставі свідоцтва про державну реєстрацію ФО – П від 06.08.1996 за №23390170000002608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ВИКОНКОМ МІСЬКОЇ  РАДИ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1. Погодити ФО – П Шенькаруку В.В. здійснення тимчасової виїзної торгівлі </w:t>
      </w:r>
      <w:r>
        <w:rPr>
          <w:sz w:val="28"/>
        </w:rPr>
        <w:t>морозивом</w:t>
      </w:r>
      <w:r>
        <w:rPr>
          <w:sz w:val="28"/>
          <w:szCs w:val="28"/>
        </w:rPr>
        <w:t xml:space="preserve"> (молочною продукцією) за адресою м. Боярка, </w:t>
        <w:br/>
        <w:t>вул. Маяковського, 1 (вхід з вул. Незалежності, буд. 2) на період з 01.01.2018 року по 10.11.2018 року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обов’язати ФО – П Шенькарука В.В.: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римати погодження відповідних служб на здійснення торгівлі, дотримуватись правил громадського порядку та правил благоустрою території міста Боярка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Попередити ФО – П Шенькарука В.В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4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О.О.ЗАРУБІН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  <w:tab/>
        <w:t xml:space="preserve">                      М.А.Рябошапка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29:00Z</dcterms:created>
  <dc:creator>Заитов Ислам</dc:creator>
  <dc:description/>
  <cp:keywords/>
  <dc:language>en-US</dc:language>
  <cp:lastModifiedBy>Maria</cp:lastModifiedBy>
  <cp:lastPrinted>2017-06-12T11:20:00Z</cp:lastPrinted>
  <dcterms:modified xsi:type="dcterms:W3CDTF">2017-12-13T08:29:00Z</dcterms:modified>
  <cp:revision>2</cp:revision>
  <dc:subject/>
  <dc:title>БОЯРСЬКА МІСЬКА РАДА</dc:title>
</cp:coreProperties>
</file>