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(Проект)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грудня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___/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встановлення тарифів на послуги з централізованого  водопостачання та водовідведення (з використанням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утрішньо будинкових систем), які надаються  Комунальним підприємством «Боярка-Водоканал»</w:t>
      </w:r>
    </w:p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TM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сь Законами України «Про місцеве самоврядування в Україні», «Про житлово-комунальні послуги», «</w:t>
      </w:r>
      <w:r>
        <w:rPr>
          <w:rFonts w:cs="Times New Roman" w:ascii="Times New Roman" w:hAnsi="Times New Roman"/>
          <w:bCs/>
          <w:color w:val="292B2C"/>
          <w:sz w:val="26"/>
          <w:szCs w:val="26"/>
        </w:rPr>
        <w:t>Про питну воду, питне водопостачання та водовідведення»</w:t>
      </w:r>
      <w:r>
        <w:rPr>
          <w:rFonts w:cs="Times New Roman" w:ascii="Times New Roman" w:hAnsi="Times New Roman"/>
          <w:sz w:val="26"/>
          <w:szCs w:val="26"/>
        </w:rPr>
        <w:t xml:space="preserve">, «Про державне регулювання у сфері комунальних послуг», «Про ціни та ціноутворення», Постановою Кабінету Міністрів України «Про забезпечення єдиного підходу до формування тарифів на житлово-комунальні послуги» від 01.06.2011 р. № 869, Наказом Міністерства регіонального розвитку, будівництва та житлово-комунального господарства України «Про затвердження Порядку доведення до споживачів інформації про перелік житлово-комунальних послуг, структуру цін/тарифів з обґрунтуванням її необхідності та про врахування відповідної позиції територіальних громад» від 30.07.2012 року № 390, розглянувши звернення директора комунального підприємства «Боярка-Водоканал» Михеєнка А.В. (вх. від 30.10.2017 р. № 02-9/2683 та вх. від 20.11.2017 р. № 02-9/2863), -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КОМ  МІСЬКОЇ 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становити тарифи на послуги з централізованого  водопостачання та водовідведення (з використанням внутрішньобудинкових систем)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які надаються комунальним підприємством «Боярка-Водоканал», згідно з Додатком 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Встановити тарифи на послуги з централізованого  водопостачання та водовідведення (з використанням внутрішньобудинкових систем), які надаються комунальним підприємством «Боярка-Водоканал», у разі відсутності квартирних приладів обліку холодної та гарячої води,  згідно з Додатком 2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Комунальному підприємству «Боярка-Водоканал» забезпечити оприлюднення рішення на офіційному сайті Боярської міської ради та в газеті «Боярка-інформ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Рішення набирає чинності з 01.01.2018 року, але не раніше 15 днів з дня його офіційного оприлюдненн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. Контроль за виконанням даного рішення покласти на заступника міського голови за напрямком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МІСЬКИЙ ГОЛОВА                                                                              О.О. ЗАРУБІН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10"/>
        <w:gridCol w:w="1558"/>
        <w:gridCol w:w="1451"/>
        <w:gridCol w:w="1669"/>
        <w:gridCol w:w="1418"/>
      </w:tblGrid>
      <w:tr>
        <w:trPr>
          <w:trHeight w:val="1661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одаток № 1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о рішення виконавчого комітету Боярської міської рад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 _______№________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2" w:hRule="atLeast"/>
        </w:trPr>
        <w:tc>
          <w:tcPr>
            <w:tcW w:w="103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рифи комунального підприємства «Боярка-Водоканал» на послуги</w:t>
              <w:br/>
              <w:t>з централізованого постачання холодної води, водовідведення</w:t>
              <w:br/>
              <w:t>(з використанням внутрішньобудинкових систем)</w:t>
            </w:r>
          </w:p>
        </w:tc>
      </w:tr>
      <w:tr>
        <w:trPr>
          <w:trHeight w:val="16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 xml:space="preserve">з/п 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йменування показників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луга з централізованого постачання холодної води (з використанням внутрішньобудинкових систем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луга з централізованого водовідведення  (з використанням внутрішньобудинкових систем)</w:t>
            </w:r>
          </w:p>
        </w:tc>
      </w:tr>
      <w:tr>
        <w:trPr>
          <w:trHeight w:val="6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с. грн на рі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н/м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с. грн на рі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н/м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робнича собівартіст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453,74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426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17,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965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іністративні витра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08,88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17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98,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20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трати на збу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4,08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4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6,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68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нші операційні витра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інансові витрати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на собівартіст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06,7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883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043,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954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зрахунковий прибуто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0</w:t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ртість послуги з централізованого постачання холодної води, водовідведення (з використанням внутрішньобудинкових систем), тис. грн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06,716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043,106</w:t>
            </w:r>
          </w:p>
        </w:tc>
      </w:tr>
      <w:tr>
        <w:trPr>
          <w:trHeight w:val="164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иф на послугу з централізованого постачання холодної води, водовідведення (з використанням внутрішньобудинкових систем),  грн/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8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95</w:t>
            </w:r>
          </w:p>
        </w:tc>
      </w:tr>
      <w:tr>
        <w:trPr>
          <w:trHeight w:val="19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Тариф на послугу з централізованого постачання холодної води, водовідведення (з використанням внутрішньобудинкових систем), грн/м3, з ПДВ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86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5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яг реалізації, тис. 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4,8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3,70</w:t>
            </w:r>
          </w:p>
        </w:tc>
      </w:tr>
      <w:tr>
        <w:trPr>
          <w:trHeight w:val="63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Керуючий справами виконавчого комітету                        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.А. Рябошапка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даток № 2</w:t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рішення</w:t>
        <w:br/>
        <w:t xml:space="preserve">виконавчого комітету Боярської міської ради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від _______№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и</w:t>
      </w:r>
    </w:p>
    <w:p>
      <w:pPr>
        <w:pStyle w:val="Normal"/>
        <w:ind w:right="-284" w:hanging="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на послуги з централізованого постачання холодної води та водовідведення (з використанням внутрішньобудинкових систем),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разі відсутності квартирних приладів обліку холодної та гарячої води,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унального підприємства «Боярка-Водоканал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843"/>
        <w:gridCol w:w="20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живан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1-го мешканц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тість по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з ПДВ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у будинку із централізованою каналізацією без газової колонки або електронагрів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0 л/добу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0 грн.38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,7 м3/місяць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у будинку із централізованою каналізацією з газовою колонкою або електронагрівач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10 л/добу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10 грн.42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,3 м3/місяць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у будинку із централізованою каналізацією з централізованим гарячим водопостачан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0 л/добу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0 грн.50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,5 м3/місяць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у будинку із централізованою каналізацією на період відсутності централізованого гарячого водопоста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0 л/добу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0 грн 38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,7 м3/місяць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у будинку з сидячими ваннами з централізованим гарячим водопостачанням і централізованою каналізаціє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0 л/добу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0 грн. 46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,9 м3/місяць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у будинку з сидячими ваннами з централізованою каналізацією на період відсутності централізованого гарячого водопоста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0 л/добу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0 грн. 38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,7 м3/місяць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ртожитки зі спільними душами без кухні з централізованою каналізаціє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5 л/добу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6 грн. 84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,6 м3/місяць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тожитки зі спільними кухнями і блоками душових у кожній секції з централізованою каналізаціє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л/добу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грн. 28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 м3/місяць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у будинку без централізованої каналізації з газовою колонкою або електронагрівач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л/добу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грн. 80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,7 м3/місяць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еруючий справам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комітету                                                                        М.А. Рябошапка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3:00Z</dcterms:created>
  <dc:creator>Виталий02</dc:creator>
  <dc:description/>
  <cp:keywords/>
  <dc:language>en-US</dc:language>
  <cp:lastModifiedBy>Maria</cp:lastModifiedBy>
  <cp:lastPrinted>2017-12-06T14:21:00Z</cp:lastPrinted>
  <dcterms:modified xsi:type="dcterms:W3CDTF">2017-12-12T11:13:00Z</dcterms:modified>
  <cp:revision>2</cp:revision>
  <dc:subject/>
  <dc:title> </dc:title>
</cp:coreProperties>
</file>