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 xml:space="preserve">від </w:t>
            </w:r>
            <w:r>
              <w:rPr>
                <w:rFonts w:eastAsia="Arial Unicode MS"/>
                <w:b/>
                <w:sz w:val="26"/>
                <w:szCs w:val="26"/>
                <w:lang w:val="ru-RU"/>
              </w:rPr>
              <w:t>14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sz w:val="26"/>
                <w:szCs w:val="26"/>
                <w:lang w:val="ru-RU"/>
              </w:rPr>
              <w:t xml:space="preserve">грудня </w:t>
            </w:r>
            <w:r>
              <w:rPr>
                <w:rFonts w:eastAsia="Arial Unicode MS"/>
                <w:b/>
                <w:sz w:val="26"/>
                <w:szCs w:val="26"/>
              </w:rPr>
              <w:t>201</w:t>
            </w:r>
            <w:r>
              <w:rPr>
                <w:rFonts w:eastAsia="Arial Unicode MS"/>
                <w:b/>
                <w:sz w:val="26"/>
                <w:szCs w:val="26"/>
                <w:lang w:val="ru-RU"/>
              </w:rPr>
              <w:t>7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 року                                                                    </w:t>
            </w:r>
            <w:r>
              <w:rPr>
                <w:rFonts w:eastAsia="Arial Unicode MS"/>
                <w:b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6"/>
                <w:szCs w:val="26"/>
              </w:rPr>
              <w:t>№</w:t>
            </w:r>
            <w:r>
              <w:rPr>
                <w:rFonts w:eastAsia="Arial Unicode MS"/>
                <w:b/>
                <w:sz w:val="26"/>
                <w:szCs w:val="26"/>
                <w:lang w:val="ru-RU"/>
              </w:rPr>
              <w:t xml:space="preserve"> ___/___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 Боярка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Про встановлення тарифів н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ізоване водопостачання та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водовідведення, які надаються  Комунальним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ідприємством «Боярка-Водоканал»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TM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уючись Законами України «Про місцеве самоврядування в Україні», «Про житлово-комунальні послуги», «</w:t>
      </w:r>
      <w:r>
        <w:rPr>
          <w:rFonts w:cs="Times New Roman" w:ascii="Times New Roman" w:hAnsi="Times New Roman"/>
          <w:bCs/>
          <w:sz w:val="26"/>
          <w:szCs w:val="26"/>
        </w:rPr>
        <w:t>Про питну воду, питне водопостачання та водовідведення»</w:t>
      </w:r>
      <w:r>
        <w:rPr>
          <w:rFonts w:cs="Times New Roman" w:ascii="Times New Roman" w:hAnsi="Times New Roman"/>
          <w:sz w:val="26"/>
          <w:szCs w:val="26"/>
        </w:rPr>
        <w:t xml:space="preserve">, «Про ціни та ціноутворення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розглянувши звернення директора комунального підприємства «Боярка-Водоканал» Михеєнка А.В. (вх. від 30.10.2017 р. № 02-9/2683 та від 20.11.2017 р.           № 02-9/2863), -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 МІСЬКОЇ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становити тарифи на централізоване водопостачання та водовідведення, які надаються комунальним підприємством «Боярка-Водоканал», згідно з Додатком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Встановити тарифи на централізоване водопостачання та водовідведення, які надаються комунальним підприємством «Боярка-Водоканал», у разі відсутності приладів обліку холодної води, згідно з Додатком 2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мунальному підприємству «Боярка-Водоканал» забезпечити оприлюднення рішення на офіційному сайті Боярської міської ради та в газеті «Боярка-інформ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Рішення набирає чинності з 01.01.2018 року, але не раніше 15 днів з дня його офіційного оприлюднен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                                                                              О.О. ЗАРУБІ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2"/>
        <w:gridCol w:w="2047"/>
        <w:gridCol w:w="1268"/>
        <w:gridCol w:w="6"/>
        <w:gridCol w:w="1935"/>
        <w:gridCol w:w="963"/>
        <w:gridCol w:w="6"/>
      </w:tblGrid>
      <w:tr>
        <w:trPr>
          <w:trHeight w:val="11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даток №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рішення</w:t>
              <w:br/>
              <w:t xml:space="preserve">виконавчого комітету Боярської міської рад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 _______№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рифи комунального підприємства «Боярка-Водоканал» на централізоване водопостачання та водовідведення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br/>
              <w:t>з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 показників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нтралізоване водопостачання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тралізоване водовідведення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с. грн на рі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/м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с. грн на рі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/м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робнича собівартіст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15,2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26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40,9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6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істративні витра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68,3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173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4,7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207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рати на збут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0,3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179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6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342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операційні витра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інансові витра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на собівартість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113,9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26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78,3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42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зрахунковий прибуто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а компенсації/вилучення витрат на електроенергію, податки та збори за попередній звітний періо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113,99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78,336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 на  централізоване водопостачання/водовідведення, грн/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2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42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 на  централізоване водопостачання/водовідведення, грн/м3, з ПДВ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90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яг реалізації, тис.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10,3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18,71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Керуючий справами виконавчого комітету                                                            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М. А. Рябошапк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даток № 2 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рішення</w:t>
        <w:br/>
        <w:t xml:space="preserve">виконавчого комітету Боярської міської ради 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 _______№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підприємства «Боярка-Водоканал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а </w:t>
      </w:r>
      <w:r>
        <w:rPr>
          <w:b/>
          <w:sz w:val="28"/>
          <w:szCs w:val="28"/>
          <w:shd w:fill="FFFFFF" w:val="clear"/>
        </w:rPr>
        <w:t>централізоване водопостачання та водовідведення,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азі відсутності приладів обліку холодної вод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</w:t>
            </w:r>
            <w:r>
              <w:rPr>
                <w:rFonts w:eastAsia="Calibri"/>
                <w:b/>
                <w:sz w:val="26"/>
                <w:szCs w:val="26"/>
              </w:rPr>
              <w:t>1-го мешкан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тість по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з ПД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розбірна колонка або кран у дво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5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8 грн. 76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85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без централізованої кан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1 грн. 60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6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без централізованої каналізації з газовою колонкою або електронагрівач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7 грн. 53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7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із централізованою каналізацією без газової колонки або електронагрів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2 грн. 46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7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у будинку із централізованою каналізацією з газовою колонкою або електронагрівач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0 л/доб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 грн. 66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,3 м3/місяц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6"/>
          <w:szCs w:val="26"/>
        </w:rPr>
        <w:t>виконавчого комітету                                                                М.А. Рябоша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5:00Z</dcterms:created>
  <dc:creator>Виталий02</dc:creator>
  <dc:description/>
  <cp:keywords/>
  <dc:language>en-US</dc:language>
  <cp:lastModifiedBy>Maria</cp:lastModifiedBy>
  <cp:lastPrinted>2017-12-06T11:39:00Z</cp:lastPrinted>
  <dcterms:modified xsi:type="dcterms:W3CDTF">2017-12-12T11:15:00Z</dcterms:modified>
  <cp:revision>2</cp:revision>
  <dc:subject/>
  <dc:title> </dc:title>
</cp:coreProperties>
</file>