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1 січня 2018 року               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___/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8"/>
          <w:szCs w:val="28"/>
          <w:shd w:fill="FFFFFF" w:val="clear"/>
        </w:rPr>
        <w:t>Про встановлення скоригованих тарифів на послуги з </w:t>
        <w:br/>
        <w:t>утримання житлового будинку та прибудинкової території,</w:t>
        <w:br/>
        <w:t>які надає ТОВ «ЖКП «Дніпрожитлосервіс» для мешканців </w:t>
        <w:br/>
        <w:t>будинку за адресою: м. Боярка, вул. Білогородська, 51, корпус 5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пп. 2, п. а) і пп. 2, п. б) ст. 28 Закону України «Про місцеве самоврядування в Україні», п. 2 ст. 14 Закону України «Про житлово-комунальні послуги», Постановою Кабінету Міністрів України від 01.06.2011 року № 869 «Про забезпечення єдиного підходу до формування тарифів на житлово-комунальні послуги», розглянувши лист директора ТОВ «ЖКП «Дніпрожитлосервіс» Гарбуза В. Г. (вх. від 27.12.2017 р. № 02-9/3218) щодо встановлення скоригованих тарифів на утримання будинку та прибудинкової території, враховуючи подані розрахунки витрат на надання послуг з утримання будинку та у зв’язку із значним підвищенням цін на електроенергію, послуг з вивезення твердих побутових відходів (ТПВ), послуг з технічного обслуговування ліфтів та водопостачання і водовідведення, -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Встановити скориговані тарифи на послуги з утримання житлового будинку та прибудинкової території, які надає ТОВ «ЖКП «Дніпрожитлосервіс» для мешканців будинку за адресою: м. Боярка, вул. Білогородська, 51, корпус 5, а саме:</w:t>
      </w:r>
    </w:p>
    <w:p>
      <w:pPr>
        <w:pStyle w:val="Normal"/>
        <w:ind w:right="-2" w:firstLine="851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ля житлових приміщень за 1м2 загальної площі квартири – </w:t>
      </w:r>
      <w:r>
        <w:rPr>
          <w:b/>
          <w:i/>
          <w:sz w:val="28"/>
          <w:szCs w:val="28"/>
          <w:shd w:fill="FFFFFF" w:val="clear"/>
        </w:rPr>
        <w:t>4,95 грн. (в тому числі прибуток та Єдиний податок)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shd w:fill="FFFFFF" w:val="clear"/>
        </w:rPr>
        <w:t xml:space="preserve">- для нежитлових приміщень за 1м2 загальної площі – </w:t>
      </w:r>
      <w:r>
        <w:rPr>
          <w:b/>
          <w:i/>
          <w:sz w:val="28"/>
          <w:szCs w:val="28"/>
          <w:shd w:fill="FFFFFF" w:val="clear"/>
        </w:rPr>
        <w:t>3,60 грн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(в тому числі прибуток та Єдиний подат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Зобов’язати директора ТОВ «ЖКП «Дніпрожитлосервіс» Гарбуза В.Г. </w:t>
      </w:r>
      <w:r>
        <w:rPr>
          <w:sz w:val="28"/>
          <w:szCs w:val="28"/>
        </w:rPr>
        <w:t xml:space="preserve">забезпечити оприлюднення даного рішенн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через 15 днів з дня його офіційного оприлюдн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    О.О. ЗАРУБІ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5:00Z</dcterms:created>
  <dc:creator>Виталий02</dc:creator>
  <dc:description/>
  <cp:keywords/>
  <dc:language>en-US</dc:language>
  <cp:lastModifiedBy>Maria</cp:lastModifiedBy>
  <cp:lastPrinted>2018-01-04T14:50:00Z</cp:lastPrinted>
  <dcterms:modified xsi:type="dcterms:W3CDTF">2018-01-10T09:25:00Z</dcterms:modified>
  <cp:revision>2</cp:revision>
  <dc:subject/>
  <dc:title> </dc:title>
</cp:coreProperties>
</file>