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2" w:type="dxa"/>
            <w:tcBorders/>
          </w:tcPr>
          <w:p>
            <w:pPr>
              <w:pStyle w:val="Normal"/>
              <w:spacing w:before="120" w:after="0"/>
              <w:ind w:hanging="108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6 лютого</w:t>
            </w:r>
            <w:r>
              <w:rPr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2-03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овження терміну діяльності робочої групи щодо вивчення питання з встановлених тарифів в м. Бояр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висновків робочої групи щодо вивчення питання з встановлених тарифів в м. Боярка (Протокол від 05.02.2018 р. № 2),- 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довжити термін діяльності робочої групи щодо вивчення питання з встановлених тарифів в м. Боярка </w:t>
      </w:r>
      <w:r>
        <w:rPr>
          <w:b/>
          <w:sz w:val="28"/>
          <w:szCs w:val="28"/>
        </w:rPr>
        <w:t>до 20 лютого 2018 року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чій групі узагальнити результати в тер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лютого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ти на розгляд чергової сесії Боярської міської ради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3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0"/>
      <w:szCs w:val="4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5:00Z</dcterms:created>
  <dc:creator>Виталий02</dc:creator>
  <dc:description/>
  <cp:keywords/>
  <dc:language>en-US</dc:language>
  <cp:lastModifiedBy>мой</cp:lastModifiedBy>
  <cp:lastPrinted>2018-02-06T15:21:00Z</cp:lastPrinted>
  <dcterms:modified xsi:type="dcterms:W3CDTF">2018-02-06T14:47:00Z</dcterms:modified>
  <cp:revision>5</cp:revision>
  <dc:subject/>
  <dc:title/>
</cp:coreProperties>
</file>