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08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лютого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850"/>
      </w:tblGrid>
      <w:tr>
        <w:trPr/>
        <w:tc>
          <w:tcPr>
            <w:tcW w:w="94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атвердження загальної схеми розміщення камер відеоспостереження в м. Боярк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о до п. 22, ч. 1, ст. 26 Закону України «Про місцеве самоврядування в Україні», на виконання міської програми «Безпечне місто» на 2018 рік,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КОНКОМ БОЯРС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РІШИВ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. Затвердити схему розміщення камер відеоспостереження в  м. Боярка (Додається)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нтроль за виконанням цього рішення покласти на заступника міського голови за відповідним напрям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О.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1:00Z</dcterms:created>
  <dc:creator>Maria</dc:creator>
  <dc:description/>
  <cp:keywords/>
  <dc:language>en-US</dc:language>
  <cp:lastModifiedBy>Maria</cp:lastModifiedBy>
  <dcterms:modified xsi:type="dcterms:W3CDTF">2018-02-07T11:45:00Z</dcterms:modified>
  <cp:revision>1</cp:revision>
  <dc:subject/>
  <dc:title> </dc:title>
</cp:coreProperties>
</file>