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РІШЕННЯ (Проект)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ід 2 березня 20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8 року                                                                           № 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м. Боярка</w:t>
            </w:r>
          </w:p>
        </w:tc>
      </w:tr>
    </w:tbl>
    <w:p>
      <w:pPr>
        <w:pStyle w:val="Normal"/>
        <w:ind w:right="-82" w:hanging="0"/>
        <w:jc w:val="center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видалення аварійно-небезпечних дерев в м. Боярка які несуть загрозу життю та здоров’ю жителів міста, а також санітарну очистку, кронування і обрізку зелених насаджень. </w:t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eastAsia="Arial Unicode MS"/>
          <w:b/>
          <w:i/>
          <w:color w:val="000000"/>
          <w:sz w:val="26"/>
          <w:szCs w:val="26"/>
          <w:lang w:val="uk-UA"/>
        </w:rPr>
      </w:r>
    </w:p>
    <w:p>
      <w:pPr>
        <w:pStyle w:val="TextBody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Керуючись п. 7 ч. а ст. 30 Закону України «Про місцеве самоврядування в Україні», постановою Кабінету Міністрів України «Про затвердження Порядку видалення дерев, кущів, газонів і квітників у населених пунктах» від 01.08.2006 р. №1045, рішенням виконкому Боярської міської ради </w:t>
      </w:r>
      <w:r>
        <w:rPr>
          <w:rFonts w:eastAsia="Arial Unicode MS"/>
          <w:color w:val="000000"/>
          <w:sz w:val="28"/>
          <w:szCs w:val="28"/>
          <w:lang w:val="uk-UA"/>
        </w:rPr>
        <w:t>від 12.01.2017 р. № 2/1</w:t>
      </w:r>
      <w:r>
        <w:rPr>
          <w:bCs/>
          <w:color w:val="000000"/>
          <w:sz w:val="28"/>
          <w:szCs w:val="28"/>
          <w:lang w:val="uk-UA"/>
        </w:rPr>
        <w:t xml:space="preserve"> «Про затвердження нового складу комісії з обстеження аварійних, сухостійних та хворих дерев у м. Боярка, які підлягають кронуванню та зрізанню» та враховуючи акти обстежень зелених насаджень, що підлягають видаленню від 16.01.2018 р. № 15-5/109-1 та від 22.02.2018 р. № 15-5/110-1, а також акти обстежень зелених насаджень, що підлягають санітарній очистці, кронуванню та обрізці від 16.01.2018 р. № 15-5/109-2та від 22.02.2018 р. № 15-5/110-2,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 Затвердити акти обстеження зелених насаджень, що підлягають видаленню від 16.01.2018 р. № 15-5/109-1 та від 22.02.2018 р. № 15-5/110-1 та акти обстеження зелених насаджень, що підлягають санітарній очистці, кронуванню та обрізці від 16.01.2018 р. № 15-5/109-2 та від 22.02.2018 № 15-5/110-2 (додаються).</w:t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 Оформити ордери на видалення зелених насаджень згідно із затвердженими актами обстеження зелених насаджень.</w:t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 КП «БГВУЖКГ» здійснити роботи по видаленню зелених насаджень відповідно до виданих ордерів.</w:t>
      </w:r>
    </w:p>
    <w:p>
      <w:pPr>
        <w:pStyle w:val="TextBody"/>
        <w:spacing w:before="0" w:after="0"/>
        <w:ind w:left="-142" w:firstLine="505"/>
        <w:jc w:val="both"/>
        <w:rPr/>
      </w:pPr>
      <w:r>
        <w:rPr/>
        <w:t>4. Контроль за виконанням даного рішення покласти на заступника міського голови за напрямком.</w:t>
      </w:r>
    </w:p>
    <w:tbl>
      <w:tblPr>
        <w:tblW w:w="12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  <w:gridCol w:w="3061"/>
      </w:tblGrid>
      <w:tr>
        <w:trPr>
          <w:trHeight w:val="80" w:hRule="atLeast"/>
        </w:trPr>
        <w:tc>
          <w:tcPr>
            <w:tcW w:w="9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                                                                  О.О. ЗАРУБІН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гідно з оригіналом: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lang w:val="uk-UA"/>
              </w:rPr>
              <w:t>Керуючий сп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О.О. Зарубі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bidi="ar-SA"/>
    </w:rPr>
  </w:style>
  <w:style w:type="character" w:styleId="Style15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8:00Z</dcterms:created>
  <dc:creator>Maria</dc:creator>
  <dc:description/>
  <cp:keywords/>
  <dc:language>en-US</dc:language>
  <cp:lastModifiedBy>Maria</cp:lastModifiedBy>
  <dcterms:modified xsi:type="dcterms:W3CDTF">2018-02-28T13:10:00Z</dcterms:modified>
  <cp:revision>2</cp:revision>
  <dc:subject/>
  <dc:title> </dc:title>
</cp:coreProperties>
</file>