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02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берез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2018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№ _____/_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дач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внішніх мереж вули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лення м. Бояр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30 Закону України «Про місцеве самоврядування в Україні»,  п.3 ст. 78 Господарського кодексу України, з метою впорядкування зовнішніх мереж вуличного освітлення ,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КОМ  МІСЬКОЇ  РАДИ</w:t>
        <w:br/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Акт інвентаризації зовнішніх мереж вуличного освітлення м. Боярка (додаєть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ередати зовнішні мережі вуличного освітлення м. Боярка комунальному підприємству «Боярське головне виробниче управління житлово-комунального господарства» на праві господарського від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даного рішення покласти на заступника міського голови за напрямком.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b/>
                <w:sz w:val="28"/>
                <w:szCs w:val="28"/>
              </w:rPr>
              <w:t xml:space="preserve">ІСЬКИЙ ГОЛОВА                                                                    О.О. ЗАРУБІН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3:00Z</dcterms:created>
  <dc:creator>Виталий02</dc:creator>
  <dc:description/>
  <cp:keywords/>
  <dc:language>en-US</dc:language>
  <cp:lastModifiedBy>Maria</cp:lastModifiedBy>
  <cp:lastPrinted>2017-03-17T13:06:00Z</cp:lastPrinted>
  <dcterms:modified xsi:type="dcterms:W3CDTF">2018-03-01T11:11:00Z</dcterms:modified>
  <cp:revision>3</cp:revision>
  <dc:subject/>
  <dc:title> </dc:title>
</cp:coreProperties>
</file>