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Боярської міської рад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від «___»________2018 №_______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2017 рік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земельний податок, орендну плату за землю та транспортний податок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101 929,7 тис. грн</w:t>
      </w:r>
      <w:r>
        <w:rPr>
          <w:i/>
          <w:sz w:val="26"/>
          <w:szCs w:val="26"/>
          <w:u w:val="single"/>
          <w:lang w:val="uk-UA"/>
        </w:rPr>
        <w:t>.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що становить 98,8 % до уточнених планових показників за 2017 рік (уточнений </w:t>
      </w:r>
      <w:r>
        <w:rPr>
          <w:i/>
          <w:sz w:val="26"/>
          <w:szCs w:val="26"/>
          <w:lang w:val="uk-UA"/>
        </w:rPr>
        <w:t>план 103 166,0 тис. грн. за 2017 рік), в. т.ч. субвенція з районного бюджету на утримання дошкільних та клубних закладів – 35 766,4 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5,6% доходів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4,7%  доходів загального фонду – </w:t>
      </w:r>
      <w:r>
        <w:rPr>
          <w:i/>
          <w:sz w:val="26"/>
          <w:szCs w:val="26"/>
          <w:lang w:val="uk-UA"/>
        </w:rPr>
        <w:t>29 496,4 тис. грн. (22 334,8 тис. грн. за 2016 рік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за 2017 рік надійшло </w:t>
      </w:r>
      <w:r>
        <w:rPr>
          <w:i/>
          <w:sz w:val="26"/>
          <w:szCs w:val="26"/>
          <w:lang w:val="uk-UA"/>
        </w:rPr>
        <w:t>27 004,2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5 029,7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2016 рік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податку з юридичних осіб за 2017 рік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16 089,9 тис. грн. (6 047,0 тис. грн. за 2016 рі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ендна плата з юридичних осіб - за 2017 рік надійшло </w:t>
      </w:r>
      <w:r>
        <w:rPr>
          <w:i/>
          <w:sz w:val="26"/>
          <w:szCs w:val="26"/>
          <w:lang w:val="uk-UA"/>
        </w:rPr>
        <w:t>6 315,6 тис. грн. (4 629,1 тис. грн. за 2016 рік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 зв’язку з затвердженням  Кабміном у 2017 році Постанови щодо Порядку зарахування акцизного податку з виробленого та ввезеного пального, збільшилась кількість джерел наповнення міського бюджету, в результаті чого за 2017 рік міський бюджет отримав  </w:t>
      </w:r>
      <w:r>
        <w:rPr>
          <w:i/>
          <w:sz w:val="26"/>
          <w:szCs w:val="26"/>
          <w:lang w:val="uk-UA"/>
        </w:rPr>
        <w:t>2 338,4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3 230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а за надання адмін. послуг за 2017 рік надійшло </w:t>
      </w:r>
      <w:r>
        <w:rPr>
          <w:i/>
          <w:sz w:val="26"/>
          <w:szCs w:val="26"/>
          <w:lang w:val="uk-UA"/>
        </w:rPr>
        <w:t>1 789,7 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55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7 рік надійшло 35 917,0 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112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702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32 102,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844,5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1 029,0 тис. грн., субвенція з районного бюджету – 27 879,1 тис. грн., субвенція з держбюджету – 1350,0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uk-UA"/>
        </w:rPr>
        <w:t>7 рік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137 846,7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2017 рік склали 85 291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26 358,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3 678,0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2 817,3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628,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48,8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3 566,9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934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709,4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5 914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 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>7 рік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>47 559,7</w:t>
      </w:r>
      <w:r>
        <w:rPr>
          <w:b/>
          <w:i/>
          <w:sz w:val="26"/>
          <w:szCs w:val="26"/>
          <w:u w:val="single"/>
        </w:rPr>
        <w:t xml:space="preserve">  тис.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301,2  тис. грн. -  харчування дітей у ДНЗ;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lang w:val="uk-UA"/>
        </w:rPr>
        <w:t>43 680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 xml:space="preserve">, а саме: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6,0 тис. грн. придбання легкового автомобілю для потреб виконкому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72,1 тис. грн. - придбання техніки, оргтехніки, меблів для потреб виконкому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5,3 тис. грн. – придбання товарів для потреб військово-облікового столу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2,2 тис. грн. - капітальний ремонт нежитлового  приміщення по вул. Грушевського, 39А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 147,1 тис. грн. – капітальний ремонт ДНЗ «Спадкоємець»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,1 тис. грн.  – придбання ноутбука для потреб ДНЗ «Спадкоємець»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563,6 тис. грн. - капітальні видатки ДНЗ «Даринка»  на благоустрій території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799,0 тис. грн. – капітальний ремонт ДНЗ «Казка»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67,9 тис. грн. – капітальний ремонт ДНЗ «Іскорка»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15,3 тис. грн. – придбання меморіального барельєфу, сценічних костюмів, акустичної системи відповідно програми культури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0 тис. грн. - виготовлення проекту будівництва вуличного освітлення (вул. Хрещатик,9)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0,2 тис. грн. – проектні роботи по реконструкції котельні КП «БОК»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386,0 тис. грн. - розробка детальних планів територій;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414,2  тис. грн. – капітальний ремонт покрівлі за адресою: вул. Лінійна, 30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1 937,5 тис. грн. – капітальні трансферти КП «Боярка-Водоканал»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235,7 тис. грн. – капітальні видатки КП «Боярка-Водоканал»;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1 158,3 тис. грн. – кап. видатки КП «БГВУЖКГ» на будівництво світлофорних  об’єктів;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7,6 тис. грн. – кап. видатки КП «БГВУЖКГ» на проведення кап. ремонту теплотрас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70,0 тис. грн. - капітальні видатки КП «БГВУЖКГ» на виготовлення проектно-кошторисної документації і експертизи по об’єкту «Капітальний ремонт території зелених насаджень загального користування-парку Перемоги по вул. Хрещатик, 86-В  в м. Боярка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 485,5 тис. грн. - придбання сміттєвозу для КП "БГВУЖКГ"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9,4 тис. грн. - капітальні видатки КП «БГВУЖКГ» на встановлення огорожі навколо спортивного майданчика СТРІТ ФАЙТ по вулиці Молодіжній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 350,0 тис. грн. – капітальні видатки КП «БГВУЖКГ» на проведення кап. ремонту вуличного освітлення (держ. субвенція)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9,0 тис. грн. - капітальні видатки КП «БГВУЖКГ» на проведення кап. ремонту вуличного освітлення та зовнішніх електромереж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56,6 тис. грн. - капітальні видатки КП «БГВУЖКГ» на придбання та встановлення дитячого майданчику по вул. Білогородська, 23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 439,0 тис. грн. – капітальний ремонт доріг в м. Боярка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0,0 тис. грн. - придбання та встановлення скульптури в парку Перемоги "Воїнам, що загинули під час проведення АТО" та "Героям Небесної Сотні"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,6 тис. грн. – послуги з проведення геодезичних робіт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50,0 тис. грн. – придбання серверу відповідно до програми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3,4 тис. грн. - топографо-геодезичні роботи, розробка тех. документації із землеустрою щодо  проведення інвентаризації земель в межах м. Боярка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005,5 тис. грн. – капітальні трансферти до бюджетів вищого рівня (субвенція районному бюджету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ік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32 851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відділу фінансів,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  <w:lang w:val="uk-UA"/>
        </w:rPr>
        <w:t>економічного розвитку та торгівлі</w:t>
        <w:tab/>
        <w:t xml:space="preserve">        </w:t>
        <w:tab/>
        <w:t xml:space="preserve">                                           Н.І.Мусієнко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7:00Z</dcterms:created>
  <dc:creator>Copm2</dc:creator>
  <dc:description/>
  <cp:keywords/>
  <dc:language>en-US</dc:language>
  <cp:lastModifiedBy>Maria</cp:lastModifiedBy>
  <cp:lastPrinted>2018-02-20T12:23:00Z</cp:lastPrinted>
  <dcterms:modified xsi:type="dcterms:W3CDTF">2018-02-26T14:07:00Z</dcterms:modified>
  <cp:revision>2</cp:revision>
  <dc:subject/>
  <dc:title>Звіт про виконання бюджету міста Боярка за І півріччя 2003 р</dc:title>
</cp:coreProperties>
</file>