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02 березня 2018 року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нового складу конкурсного комітету з визначення пасажирських перевізників на міських автобусних маршрутах загального користування в м. Боярк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та ст. 43 Закону України «Про автомобільний транспорт», ст. 25 «Про місцеве самоврядування в Україні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Правил надання послуг пасажирського автомобільного транспорту, затверджених постановою Кабінету Міністрів України від 18.02.1997 р. № 176, з метою організації і забезпечення проведення конкурсів з перевезення пасажирів на автобусних маршрутах загального користування, замовником перевезень на яких є виконавчий комітет Боярської міської ради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МІСЬКОЇ РА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ІШИ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твердити новий склад конкурсного комітету з визначення пасажирських перевізників на міських автобусних маршрутах загального користування в м. Боярка що додається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Пункт 2 рішення виконавчого комітету Боярської міської ради від 17.03.2016 р. № 11/1, відповідно якого затверджено склад конкурсного комітету, вважати такими, що втратив чинність.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372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54" w:hanging="0"/>
        <w:jc w:val="center"/>
        <w:rPr>
          <w:lang w:val="uk-UA" w:eastAsia="uk-UA"/>
        </w:rPr>
      </w:pPr>
      <w:r>
        <w:rPr>
          <w:lang w:val="uk-UA" w:eastAsia="uk-UA"/>
        </w:rPr>
        <w:t>рішення виконавчого комітету</w:t>
      </w:r>
    </w:p>
    <w:p>
      <w:pPr>
        <w:pStyle w:val="Normal"/>
        <w:ind w:left="5954" w:hanging="0"/>
        <w:jc w:val="center"/>
        <w:rPr>
          <w:lang w:val="uk-UA" w:eastAsia="uk-UA"/>
        </w:rPr>
      </w:pPr>
      <w:r>
        <w:rPr>
          <w:lang w:val="uk-UA" w:eastAsia="uk-UA"/>
        </w:rPr>
        <w:t>Боярської міської ради</w:t>
      </w:r>
    </w:p>
    <w:p>
      <w:pPr>
        <w:pStyle w:val="Normal"/>
        <w:ind w:left="6379" w:hanging="0"/>
        <w:rPr>
          <w:b/>
          <w:b/>
          <w:color w:val="000000"/>
          <w:lang w:val="uk-UA"/>
        </w:rPr>
      </w:pPr>
      <w:r>
        <w:rPr>
          <w:lang w:val="uk-UA" w:eastAsia="uk-UA"/>
        </w:rPr>
        <w:t>від 02.03.2018 р. № ____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 з визначення пасажирських перевізників на міських автобусних маршрутах загального користування в м. Боярка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Голова конкурсного комітету:</w:t>
      </w:r>
      <w:r>
        <w:rPr>
          <w:b w:val="false"/>
          <w:sz w:val="28"/>
          <w:szCs w:val="28"/>
          <w:lang w:val="uk-UA"/>
        </w:rPr>
        <w:t xml:space="preserve"> Шульга Валерій Володимирович – перший заступник міського голови Боярської міської ради;</w:t>
      </w:r>
    </w:p>
    <w:p>
      <w:pPr>
        <w:pStyle w:val="51"/>
        <w:shd w:fill="auto" w:val="clear"/>
        <w:spacing w:lineRule="auto" w:line="240" w:before="0" w:after="0"/>
        <w:ind w:left="360"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Заступник голови конкурсного комітету:</w:t>
      </w:r>
      <w:r>
        <w:rPr>
          <w:b w:val="false"/>
          <w:sz w:val="28"/>
          <w:szCs w:val="28"/>
          <w:lang w:val="uk-UA"/>
        </w:rPr>
        <w:t xml:space="preserve"> Мазурець Віталій Вікторович – заступник міського голови Боярської міської ради;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конкурсного комітету: </w:t>
      </w:r>
      <w:r>
        <w:rPr>
          <w:sz w:val="28"/>
          <w:szCs w:val="28"/>
          <w:lang w:val="uk-UA"/>
        </w:rPr>
        <w:t>Ремесло Павло Петрович – головний спеціаліст відділу з питань житлово-комунального господарства, транспорту та надзвичайних ситуацій 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курсного комітету:</w:t>
      </w:r>
    </w:p>
    <w:p>
      <w:pPr>
        <w:pStyle w:val="5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илипчук Ганна Сергіївна – головний спеціаліст юридичного відділу виконавчого комітету Боярської міської ради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олодід Олександр Валентинович – інспектор ГРПП № 4 Києво-Святошинського ВП ГУ НП в Київській області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едставник Укртрансбезпеки (за згодою)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рецький Борис Артемович – голова Боярської міської організації інвалідів війни та учасників бойових дій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рілець Микола Володимирович – голова правління ПрАТ «Боярське АТП»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дведєв Дмитро Юрійович – директор ТОВ «СтикТрансСервіс»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робець Сергій Борисович – громадський активіст;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Яременко  Андрій Петрович – член ГО «Молодь Бояр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ind w:hanging="38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8:00Z</dcterms:created>
  <dc:creator>Maria</dc:creator>
  <dc:description/>
  <cp:keywords/>
  <dc:language>en-US</dc:language>
  <cp:lastModifiedBy>Maria</cp:lastModifiedBy>
  <dcterms:modified xsi:type="dcterms:W3CDTF">2018-03-01T11:39:00Z</dcterms:modified>
  <cp:revision>2</cp:revision>
  <dc:subject/>
  <dc:title> </dc:title>
</cp:coreProperties>
</file>