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02 берез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врегулювання питання видачі громадянам довідо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фактичне місце проживання без реєстраці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еруючись статтями 40, 59 Закону України «Про місцеве самоврядування в Україні», з метою вирішення питань 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</w:rPr>
        <w:t xml:space="preserve">  соціального захисту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прожив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без реєстраці</w:t>
      </w:r>
      <w:r>
        <w:rPr>
          <w:color w:val="000000"/>
          <w:sz w:val="28"/>
          <w:szCs w:val="28"/>
          <w:lang w:val="uk-UA"/>
        </w:rPr>
        <w:t>ї у місті Боярка</w:t>
      </w:r>
      <w:r>
        <w:rPr>
          <w:color w:val="000000"/>
          <w:sz w:val="28"/>
          <w:szCs w:val="28"/>
        </w:rPr>
        <w:t xml:space="preserve">, та упорядкування видачі довідок про фактичне місце проживання громадян в </w:t>
      </w:r>
      <w:r>
        <w:rPr>
          <w:color w:val="000000"/>
          <w:sz w:val="28"/>
          <w:szCs w:val="28"/>
          <w:lang w:val="uk-UA"/>
        </w:rPr>
        <w:t>місті Бояр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  <w:szCs w:val="28"/>
          <w:lang w:val="uk-UA"/>
        </w:rPr>
        <w:t>Порядок  видачі громадянам довідок про фактичне місце проживання без реєстрації у місті Боярка</w:t>
      </w:r>
      <w:r>
        <w:rPr>
          <w:sz w:val="28"/>
          <w:szCs w:val="28"/>
        </w:rPr>
        <w:t>( додається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надавачем послуг із видачі громадянам довідок про фактичне місце проживання без реєстрації  в м. Боярка - відділ реєстрації місця проживання, формування і ведення реєстру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 даного рішення покласти на </w:t>
      </w: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 __________2018 №______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ачі довідок про фактичне місце проживання особи на території Боярської  міської рад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ий Порядок регулює видачу довідок про фактичне місце проживання громадян без реєстрації на території Боярської міської ради 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відка – документ, виданий на підставі документів, визначених цим Порядком , в якому зазначаються персональні дані громадян, адреса їх проживання та інші відомості. </w:t>
      </w:r>
    </w:p>
    <w:p>
      <w:pPr>
        <w:pStyle w:val="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идачі довідок</w:t>
      </w:r>
    </w:p>
    <w:p>
      <w:pPr>
        <w:pStyle w:val="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ідки про фактичне місце проживання громадян без реєстрації на території Боярської міської ради видаються при наданні документів, визначених цим Порядком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ідка видається за письмовою заявою громадянина зацікавленого в отриманні довідки, за встановленою цим порядком формою, відповідно до Додатку 1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явник несе відповідальність за  подання в заяві неповної чи недостовірної інформації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заяви додаються :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паспорта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свідоцтва про народження для дітей, які разом проживають з батьками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депутата Боярської міської ради, який подається  не пізніше , ніж 30 календарних днів після його складання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інали вказаних документів надаються заявником особисто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дання документів представником особи додатково подаються: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що  посвідчує  особу законного представника;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кумент, що посвідчує  повноваження представника, крім випадків, коли заява  подається  законними представниками малолітньої дитини (батьками чи усиновлювачами)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відка про фактичне місце проживання видається після реєстрації заяви та при наявності усіх документів зазначених в п. п. 2.3, 2.4 даного Порядку в строк протягом трьох робочих днів після подання заяви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відка без реєстрації є недійсною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Довідки видаються та засвідчуються безоплатно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8 Довідка про фактичне місце проживання є дійсною протягом 30 календарних днів  з  дня видачі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before="0" w:after="0"/>
        <w:ind w:left="5787" w:firstLine="5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1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довідок про фактичне місце проживання особи на території Боярської  міської ради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фактичне місце проживання особи на території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 міської ради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а Боярською міською радою про те, що  гр. _____________________________________________________________,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 громадянина факт проживання якого встановлю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перебуває на реєстраційному обліку ________________________________________________________________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адреса реєстрації місця проживання)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ично проживає без реєстрації за адресою: м.Боярка, ________________________________________________________________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става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</w:r>
    </w:p>
    <w:p>
      <w:pPr>
        <w:pStyle w:val="1"/>
        <w:rPr/>
      </w:pPr>
      <w:r>
        <w:rPr>
          <w:rFonts w:cs="Times New Roman" w:ascii="Times New Roman" w:hAnsi="Times New Roman"/>
        </w:rPr>
        <w:t>Акт депутата Боярської міської ради ________________________________________________про фактичне місце проживання на території Боярської міської ради від “___”  ________________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Довідка видана для пре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влення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sz w:val="28"/>
          <w:szCs w:val="28"/>
        </w:rPr>
        <w:t xml:space="preserve"> реєстрації місця проживання,</w:t>
      </w:r>
    </w:p>
    <w:p>
      <w:pPr>
        <w:pStyle w:val="1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і ведення реєстру територіальної громад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5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spacing w:before="0" w:after="0"/>
        <w:ind w:left="5787"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1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довідок про фактичне місце проживання особи на території Боярської  міської ради </w:t>
      </w:r>
    </w:p>
    <w:p>
      <w:pPr>
        <w:pStyle w:val="Western"/>
        <w:tabs>
          <w:tab w:val="clear" w:pos="708"/>
          <w:tab w:val="left" w:pos="5940" w:leader="none"/>
        </w:tabs>
        <w:spacing w:before="0" w:after="0"/>
        <w:ind w:left="5760" w:hanging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реєстрації місця проживання, формування і ведення реєстру територіальної громад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ТРУК Л.М.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0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заявника(представник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0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___________________________________ 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>(дані документа, що посвідчують особу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___________________________________ 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>(контактний телефо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довідки про фактичне місце проживання на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ояр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,___________________________________________________________________________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зареєстрований за адресою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мені довідку про фактичне місце проживання у м.Боярка для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верджую, що я  фактично проживаю  за адресою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right="426" w:firstLine="284"/>
        <w:jc w:val="both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firstLine="284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Я,______________________________________________________несу відповідальність за достовірність наданої в цій заяві інформації.</w:t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284" w:hanging="0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  <w:t>«___»_____________201__ року 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7:00Z</dcterms:created>
  <dc:creator>Maria</dc:creator>
  <dc:description/>
  <cp:keywords/>
  <dc:language>en-US</dc:language>
  <cp:lastModifiedBy>Maria</cp:lastModifiedBy>
  <cp:lastPrinted>2018-02-22T10:42:00Z</cp:lastPrinted>
  <dcterms:modified xsi:type="dcterms:W3CDTF">2018-03-01T14:37:00Z</dcterms:modified>
  <cp:revision>2</cp:revision>
  <dc:subject/>
  <dc:title> </dc:title>
</cp:coreProperties>
</file>