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4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від 02 березня 20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     № 01-04/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упинення дії рішення Бояр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01.03.2018 року № 41/1377 «Про встановлення величини розміру пайової участі (внеску) у створення і розвиток інженерно-транспортної та соціальної інфраструктури м. Бояр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 19, 20 ч. 4 ст. 42 та п. 4 ст. 59 Закону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цеве самоврядування в Україні», п. 4 ст. 42 Регламенту Боярської міської ради VII скликання, затвердженого рішенням сесії Боярської міської ради від 12.07.2016 року № 13/425, з метою дотримання вимог п. 3.2. </w:t>
      </w:r>
      <w:r>
        <w:rPr>
          <w:sz w:val="28"/>
          <w:szCs w:val="28"/>
          <w:lang w:eastAsia="uk-UA"/>
        </w:rPr>
        <w:t>Порядку пайової участі у розвитку інженерно-транспортної та соціальної інфраструктури м. Боярка, затвердженого рішенням сесії Боярської міської ради від 06.04.2012 року № 18/896 (зі змінами внесеними рішенням сесії Боярської міської ради від 18.08.2016 року № 16/483)</w:t>
      </w:r>
      <w:r>
        <w:rPr>
          <w:sz w:val="28"/>
          <w:szCs w:val="28"/>
        </w:rPr>
        <w:t>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Зупинити дію рішення Боярської міської ради від 01.03.2018 року № 41/1377 «Про встановлення величини розміру пайової участі (внеску) у створення і розвиток інженерно-транспортної та соціальної інфраструктури м. Боярка»</w:t>
      </w:r>
      <w:r>
        <w:rPr>
          <w:lang w:eastAsia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Внести на повторний розгляд сесії Боярської міської ради рішення Боярської міської ради від 01.03.2018 року № 41/1377 «Про встановлення величини розміру пайової участі (внеску) у створення і розвиток інженерно-транспортної та соціальної інфраструктури м. Боярка» із зауваженнями, що додають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lang w:eastAsia="uk-UA"/>
        </w:rPr>
        <w:t xml:space="preserve">3. З метою повторного розгляду рішення Боярської міської ради від 01.03.2018 року № 41/1377 «Про встановлення величини розміру пайової участі (внеску) у створення і розвиток інженерно-транспортної та соціальної інфраструктури м. Боярка», скликати пленарне засідання позачергової сесії Боярської міської ради 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eastAsia="uk-UA"/>
        </w:rPr>
        <w:t xml:space="preserve"> скликання 13 березня 2018 року о 09:00 годині, в приміщенні Виконавчого комітету Боярської міської ради за адресою: м. Боярка, вул. М. Грушевського, 39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иконання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О.О. ЗАРУБІ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4:00Z</dcterms:created>
  <dc:creator>Виталий02</dc:creator>
  <dc:description/>
  <dc:language>en-US</dc:language>
  <cp:lastModifiedBy>Rada</cp:lastModifiedBy>
  <cp:lastPrinted>2018-03-02T08:48:00Z</cp:lastPrinted>
  <dcterms:modified xsi:type="dcterms:W3CDTF">2018-03-02T11:14:00Z</dcterms:modified>
  <cp:revision>2</cp:revision>
  <dc:subject/>
  <dc:title/>
</cp:coreProperties>
</file>