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ува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до рішення</w:t>
      </w:r>
      <w:r>
        <w:rPr>
          <w:b/>
          <w:color w:val="000000"/>
          <w:sz w:val="26"/>
          <w:szCs w:val="26"/>
          <w:shd w:fill="FFFFFF" w:val="clear"/>
        </w:rPr>
        <w:t xml:space="preserve"> сесії Боярської міської ради від 20.03.2018 року № 43/1425 «Про встановлення величини розміру пайової участі (внеску) у створення і розвиток інженерно-транспортної та соціальної інфраструктури м. Боярка, ДП «Дніпровський круг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важаю, що приймаючи рішення сесії Боярської міської ради від 20.03.2018 року № 43/1425 «Про встановлення величини розміру пайової участі (внеску) у створення і розвиток інженерно-транспортної та соціальної інфраструктури м. Боярка, ДП «Дніпровський круг», Боярська міська рада порушила вимоги Порядку пайової участі у розвитку інженерно-транспортної та соціальної інфраструктури м. Боярка, затвердженого рішенням сесії Боярської міської ради від 06.04.2012 року № 18/896 (зі змінами внесеними рішенням сесії Боярської міської ради від 18.08.2016 року № 16/48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. 3.2. Порядку пайової участі у розвитку інженерно-транспортної та соціальної інфраструктури м. Боярка, для замовників, кошторисна вартість будівництва об'єктів яких визначена згідно з ДБН, стандартами та правилами, розмір пайової участі (внеску) замовника у розвиток інженерно-транспортної та соціальної інфраструктури м. Боярка встановлюється у розмірі 4 відсотки загальної кошторисної вартості будівництва об’єкта - для житлових будинкі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альна кошторисна вартість об’єкта будівництва замовника складає 41 191 967 грн., розмір пайового внеску повинен скласти 1 647 678,68 гр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ішенням сесії Боярської міської ради від 20.03.2018 року № 43/1425 «Про встановлення величини розміру пайової участі (внеску) у створення і розвиток інженерно-транспортної та соціальної інфраструктури м. Боярка, ДП «Дніпровський круг», забудовнику встановлено величину розміру пайової участі (внеску) у створення і розвиток інженерно-транспортної та соціальної інфраструктури м. Боярка щодо будівництва багатоквартирного житлового будинку № 2 житлового комплексу по вул. Білогородська, 51 в м. Боярка, у розмірі 0,113 % загальної кошторисної вартості об’єкта будівниц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чином, відповідно до прийнятого рішення сесією Боярської міської ради від 20.03.2018 року № 43/1425 «Про встановлення величини розміру пайової участі (внеску) у створення і розвиток інженерно-транспортної та соціальної інфраструктури м. Боярка, ДП «Дніпровський круг», сума пайового внеску забудовника ДП «Дніпровський круг» складатиме близько 46 546,92 гр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же, рішення сесії Боярської міської ради від 20.03.2018 року № 43/1425 «Про встановлення величини розміру пайової участі (внеску) у створення і розвиток інженерно-транспортної та соціальної інфраструктури м. Боярка, ДП «Дніпровський круг», суперечить п. 3.2. Порядку пайової участі у розвитку інженерно-транспортної та соціальної інфраструктури м. Боярка, затвердженого рішенням сесії Боярської міської ради від 06.04.2012 року № 18/896 (зі змінами внесеними рішенням сесії Боярської міської ради від 18.08.2016 року № 16/483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еруючись ст. 59 Закону України «Про місцеве самоврядування в Україні», п. 4 ст. 42 Регламенту Боярської міської ради VII скликання, затвердженого рішенням сесії Боярської міської ради від 12.07.2016 року № 13/425, зупиняю дію рішення сесії Боярської міської ради від 20.03.2018 року № 43/1425 «Про встановлення величини розміру пайової участі (внеску) у створення і розвиток інженерно-транспортної та соціальної інфраструктури м. Боярка, ДП «Дніпровський кр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іський голова                                                                                              О.О. Зарубін</w:t>
      </w:r>
    </w:p>
    <w:sectPr>
      <w:type w:val="nextPage"/>
      <w:pgSz w:w="11906" w:h="16838"/>
      <w:pgMar w:left="1616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0:00Z</dcterms:created>
  <dc:creator>Admin</dc:creator>
  <dc:description/>
  <dc:language>en-US</dc:language>
  <cp:lastModifiedBy>Пользователь Windows</cp:lastModifiedBy>
  <cp:lastPrinted>2017-11-13T14:04:00Z</cp:lastPrinted>
  <dcterms:modified xsi:type="dcterms:W3CDTF">2018-03-20T09:14:00Z</dcterms:modified>
  <cp:revision>4</cp:revision>
  <dc:subject/>
  <dc:title/>
</cp:coreProperties>
</file>