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від 20 березня 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     № 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упинення дії рішення Бояр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0.03.2018 року № 43/1425 «Про встановлення величини розміру пайової участі (внеску) у створення і розвиток інженерно-транспортної та соціальної інфраструктури м. Боярка», ДП «Дніпровський 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19, 20 ч. 4 ст. 42 та п. 4 ст. 59 Закону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цеве самоврядування в Україні», п. 4 ст. 42 Регламенту Боярської міської ради VII скликання, затвердженого рішенням сесії Боярської міської ради від 12.07.2016 року № 13/425, з метою дотримання вимог п. 3.2. </w:t>
      </w:r>
      <w:r>
        <w:rPr>
          <w:sz w:val="28"/>
          <w:szCs w:val="28"/>
          <w:lang w:eastAsia="uk-UA"/>
        </w:rPr>
        <w:t>Порядку пайової участі у розвитку інженерно-транспортної та соціальної інфраструктури м. Боярка, затвердженого рішенням сесії Боярської міської ради від 06.04.2012 року № 18/896 (зі змінами внесеними рішенням сесії Боярської міської ради від 18.08.2016 року № 16/483)</w:t>
      </w:r>
      <w:r>
        <w:rPr>
          <w:sz w:val="28"/>
          <w:szCs w:val="28"/>
        </w:rPr>
        <w:t>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Зупинити дію рішення Боярської міської ради від 20.03.2018 року № 43/1425 «Про встановлення величини розміру пайової участі (внеску) у створення і розвиток інженерно-транспортної та соціальної інфраструктури м. Боярка, ДП «Дніпровський круг»</w:t>
      </w:r>
      <w:r>
        <w:rPr>
          <w:lang w:eastAsia="uk-UA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eastAsia="uk-UA"/>
        </w:rPr>
        <w:t xml:space="preserve">2. Внести на повторний розгляд пленарного засідання чергової 44 сесії Боярської міської ради, яке відбудеться 29.03.2018 року о 10:00 годині, в приміщенні Виконавчого комітету Боярської міської ради за адресою: м. Боярка, вул. М. Грушевського, 39, рішення Боярської міської ради від 20.03.2018 року № 43/1425 «Про встановлення величини розміру пайової участі (внеску) у створення і розвиток інженерно-транспортної та соціальної інфраструктури м. Боярка, ДП «Дніпровський круг» із зауваженнями, що додають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О.О. ЗАРУБІ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К.І. Гонч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же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В.В. 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містобудування та архітектури – </w:t>
      </w:r>
    </w:p>
    <w:p>
      <w:pPr>
        <w:pStyle w:val="Normal"/>
        <w:rPr/>
      </w:pPr>
      <w:r>
        <w:rPr>
          <w:sz w:val="28"/>
          <w:szCs w:val="28"/>
        </w:rPr>
        <w:t>головний архітектор                                                                          А.О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                                                  Н.І. Мусіє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8:00Z</dcterms:created>
  <dc:creator>Виталий02</dc:creator>
  <dc:description/>
  <dc:language>en-US</dc:language>
  <cp:lastModifiedBy>Пользователь Windows</cp:lastModifiedBy>
  <cp:lastPrinted>2018-03-20T11:00:00Z</cp:lastPrinted>
  <dcterms:modified xsi:type="dcterms:W3CDTF">2018-03-20T09:00:00Z</dcterms:modified>
  <cp:revision>5</cp:revision>
  <dc:subject/>
  <dc:title/>
</cp:coreProperties>
</file>