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витягу з протоколу видачі посвідчень потерпілим внаслідок аварії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Чорнобильській АЕС по 4 категорії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 Виконавчого комітету Боярс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"/>
        <w:gridCol w:w="3089"/>
        <w:gridCol w:w="31"/>
        <w:gridCol w:w="141"/>
        <w:gridCol w:w="11342"/>
      </w:tblGrid>
      <w:tr>
        <w:trPr>
          <w:trHeight w:val="4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а обл., Києво-Святошинський р-н, м. Боярка, вул. М. Грушевського, 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mail: cnapboyarka@gmail.co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титуція України, Закон України «Про звернення громадян», Закон України «Про пенсійне забезпечення», Закон України «Про статус і соціальний захист громадян, які постраждали внаслідок Чорнобильської катастроф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Consolas" w:hAnsi="Consolas" w:cs="Consolas"/>
                <w:color w:val="292B2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«Про організацію виконання постанов Верховної Ради Української РСР про порядок введення в дію законів Української РСР "Про правовий режим території, що зазнала радіоактивного забруднення внаслідок Чорнобильської катастрофи" та "Про статус і соціальний захист громадян, які постраждали внаслідок чорнобильської катастрофи» від 23.07.91 р. № 106, Постанова Кабінету Міністрів України від від 20 січня 1997 р. N 51 «Про затвердження Порядку видачі посвідчень особам, які постраждали внаслідок Чорнобильської катастрофи».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/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особи що отримувала посвідчення особи, яка постраждала внаслідок Чорнобильської катастрофи, у виконавчому комітеті Боярської міської ради Києво-Святошинського району Київської області та втратила його. 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отримання Витягу з протоколу вручення посвідчень потерпілим внаслідок аварії на Чорнобильській АЕС по 4 категорії:</w:t>
            </w:r>
          </w:p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заявника про втрату або псування посвідч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пія паспорта (1, 2 та сторінки з відміткою про реєстрацію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Копія Чорнобильського посвідчення 4 категорії (у разі наявності) або номер посвідчення та дату (місяць та рік) його видач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>
          <w:trHeight w:val="19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 надаються суб’єктом звернення особисто, або уповноваженою особою, в довіреності якої має бути чітко зазначено, на який вид адміністративних послуг подаються документи.</w:t>
            </w:r>
          </w:p>
        </w:tc>
      </w:tr>
      <w:tr>
        <w:trPr>
          <w:trHeight w:val="13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</w:tabs>
              <w:spacing w:lineRule="auto" w:line="360"/>
              <w:ind w:left="600" w:hanging="6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</w:t>
            </w:r>
          </w:p>
        </w:tc>
      </w:tr>
      <w:tr>
        <w:trPr>
          <w:trHeight w:val="11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алендарних дн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дання суб’єктом звернення неповного пакета документів або неточних дани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явлення в документах виправлень, недостовірних відомостей, або розбіжнос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протоколу вручення посвідчень потерпілим внаслідок аварії на Чорнобильській АЕС по 4 категорії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, через уповноважену особу, або надсилається поштою (за вимогою суб’єкта звернення) у адміністратора ЦНАП.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Рябошапка М.А.</w:t>
      </w:r>
      <w:r>
        <w:br w:type="page"/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widowControl w:val="false"/>
        <w:autoSpaceDE w:val="false"/>
        <w:ind w:left="5670" w:right="282" w:hanging="0"/>
        <w:jc w:val="right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2096" w:right="398" w:hanging="1816"/>
        <w:jc w:val="center"/>
        <w:rPr/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  <w:r>
        <w:rPr>
          <w:bCs/>
          <w:spacing w:val="2"/>
          <w:w w:val="99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398" w:hanging="1816"/>
        <w:jc w:val="center"/>
        <w:rPr>
          <w:bCs/>
          <w:spacing w:val="2"/>
          <w:w w:val="99"/>
          <w:sz w:val="28"/>
          <w:szCs w:val="28"/>
          <w:lang w:val="uk-UA"/>
        </w:rPr>
      </w:pPr>
      <w:r>
        <w:rPr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pacing w:val="2"/>
          <w:w w:val="99"/>
          <w:sz w:val="28"/>
          <w:szCs w:val="28"/>
          <w:lang w:val="uk-UA"/>
        </w:rPr>
      </w:pPr>
      <w:r>
        <w:rPr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витягу з протоколу вручення посвідчень потерпілим внаслідок авар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Чорнобильській АЕС по 4 категорії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widowControl w:val="false"/>
        <w:autoSpaceDE w:val="false"/>
        <w:ind w:right="2408" w:hanging="0"/>
        <w:jc w:val="center"/>
        <w:rPr>
          <w:rFonts w:ascii="Verdana" w:hAnsi="Verdana" w:cs="Verdana"/>
          <w:w w:val="98"/>
          <w:sz w:val="26"/>
          <w:szCs w:val="26"/>
          <w:lang w:val="uk-UA"/>
        </w:rPr>
      </w:pPr>
      <w:r>
        <w:rPr>
          <w:rFonts w:cs="Verdana" w:ascii="Verdana" w:hAnsi="Verdana"/>
          <w:w w:val="98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 Виконавчого комітету Боя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7"/>
        <w:gridCol w:w="2835"/>
        <w:gridCol w:w="2835"/>
        <w:gridCol w:w="28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 (днів)</w:t>
            </w:r>
          </w:p>
          <w:p>
            <w:pPr>
              <w:pStyle w:val="Msonospacing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ом документів, що подаються особою або її законним представником для оформлення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</w:t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 вхідного пакета документів, необхідних для оформлення довідки до відділу землевпорядкування та кадастру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НА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вхідного пакету документів адміністративної послуги відділом землевпорядкування та кадастру Виконавчого комітету Боярс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адова особа Юридичного відді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идичний відді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 вихідного пакета документів до ЦНАП, щодо видачі довідк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  <w:lang w:val="uk-UA"/>
              </w:rPr>
            </w:pPr>
            <w:r>
              <w:rPr>
                <w:b/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ова особа Юридичного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дичний відді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 –х робочих днів</w:t>
            </w:r>
          </w:p>
        </w:tc>
      </w:tr>
      <w:tr>
        <w:trPr>
          <w:trHeight w:val="1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заявнику інформації щодо виконаної адміністративної послуги  щодо видачі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НА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день отримання вихідного пакету документів від Юридичного відділу </w:t>
            </w:r>
          </w:p>
        </w:tc>
      </w:tr>
      <w:tr>
        <w:trPr>
          <w:trHeight w:val="508" w:hRule="atLeast"/>
        </w:trPr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робочі дні</w:t>
            </w:r>
          </w:p>
        </w:tc>
      </w:tr>
      <w:tr>
        <w:trPr>
          <w:trHeight w:val="263" w:hRule="atLeast"/>
        </w:trPr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робочі дні</w:t>
            </w:r>
          </w:p>
        </w:tc>
      </w:tr>
    </w:tbl>
    <w:p>
      <w:pPr>
        <w:pStyle w:val="Mso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                                                                                                                                  Рябошапка М.А.</w:t>
      </w:r>
    </w:p>
    <w:p>
      <w:pPr>
        <w:pStyle w:val="Msolistparagraph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pelle">
    <w:name w:val="spel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5:00Z</dcterms:created>
  <dc:creator>Maria</dc:creator>
  <dc:description/>
  <cp:keywords/>
  <dc:language>en-US</dc:language>
  <cp:lastModifiedBy>Maria</cp:lastModifiedBy>
  <dcterms:modified xsi:type="dcterms:W3CDTF">2018-04-10T11:56:00Z</dcterms:modified>
  <cp:revision>1</cp:revision>
  <dc:subject/>
  <dc:title>ЗАТВЕРДЖЕНО</dc:title>
</cp:coreProperties>
</file>