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2.04.2018 року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ведення в дію рішення конкурсного комітету щодо визначення переможця конкурсу з перевезення пасажирів на автобусному міському регулярному маршруті загального користування № 3 (площа Перемоги – Боярська Центральна районна лікарня) в м. Боярка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п. 51 та п.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від 15.03.2018 р.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Msonospacing"/>
              <w:ind w:firstLine="85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Ввести в дію рішення конкурсного комітету від 15.03.2018 р. щодо визначення фізичної особи-підприємця Кушнірчука Олега Зіновійовича переможцем конкурсу з перевезення пасажирів на автобусному міському регулярному маршруті загального користування № 3 (площа Перемоги – Боярська Центральна районна лікарня) в м. Боярка (протокол додається)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Не пізніше, ніж через 30 робочих днів з моменту набрання чинності  рішення конкурсного комітету, укласти з переможцем конкурсу договір про транспортне обслуговування маршруту, вказаного в п. 1 даного рішення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Mso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                                                                 В.В. ШУЛЬ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4:00Z</dcterms:created>
  <dc:creator>Maria</dc:creator>
  <dc:description/>
  <cp:keywords/>
  <dc:language>en-US</dc:language>
  <cp:lastModifiedBy>Maria</cp:lastModifiedBy>
  <dcterms:modified xsi:type="dcterms:W3CDTF">2018-04-11T05:37:00Z</dcterms:modified>
  <cp:revision>1</cp:revision>
  <dc:subject/>
  <dc:title> </dc:title>
</cp:coreProperties>
</file>