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ЄВО-СВЯТОШИНСЬКОГО РАЙОНУ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3 квітня 2018 року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 02-03/5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роведення громадського обговорення щодо визначення місця для встановлення пам’ятного знаку «Борцям за волю України» в м. Боярка, присвяченого 100-річчю переможного бою та звільненню Боярки армією УНР від російсько-більшовицьких окупантів</w:t>
      </w:r>
    </w:p>
    <w:p>
      <w:pPr>
        <w:pStyle w:val="Style14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20, ч. 3, ст. 42 Закону України «Про місцеве самоврядування в Україні», - </w:t>
      </w:r>
    </w:p>
    <w:p>
      <w:pPr>
        <w:pStyle w:val="Style14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right="-143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громадське обговорення щодо визначення місця для встановлення пам’ятного знаку «Борцям за волю України» в м. Боярка, присвяченого 100-річчю переможного бою та звільненню Боярки армією УНР від російсько-більшовицьких окупантів.</w:t>
      </w:r>
    </w:p>
    <w:p>
      <w:pPr>
        <w:pStyle w:val="TextBody"/>
        <w:numPr>
          <w:ilvl w:val="0"/>
          <w:numId w:val="2"/>
        </w:numPr>
        <w:ind w:left="0" w:right="-143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ти інформаційне повідомлення щодо проведення громадського обговорення через засоби масової інформації.</w:t>
      </w:r>
    </w:p>
    <w:p>
      <w:pPr>
        <w:pStyle w:val="TextBody"/>
        <w:numPr>
          <w:ilvl w:val="0"/>
          <w:numId w:val="2"/>
        </w:numPr>
        <w:ind w:left="0" w:right="-143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громадського обговорення визначити місце для встановлення пам’ятного знаку.</w:t>
      </w:r>
    </w:p>
    <w:p>
      <w:pPr>
        <w:pStyle w:val="TextBody"/>
        <w:numPr>
          <w:ilvl w:val="0"/>
          <w:numId w:val="2"/>
        </w:numPr>
        <w:ind w:left="720" w:right="-143" w:firstLine="1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          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гідно з оригіналом: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відуючий загальним відділом                                     Л.М. Остролуцька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3:00Z</dcterms:created>
  <dc:creator>Kaban</dc:creator>
  <dc:description/>
  <cp:keywords/>
  <dc:language>en-US</dc:language>
  <cp:lastModifiedBy>Andrew</cp:lastModifiedBy>
  <cp:lastPrinted>2018-04-04T10:33:00Z</cp:lastPrinted>
  <dcterms:modified xsi:type="dcterms:W3CDTF">2018-04-10T12:25:00Z</dcterms:modified>
  <cp:revision>12</cp:revision>
  <dc:subject/>
  <dc:title>Боярська міська рада</dc:title>
</cp:coreProperties>
</file>