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/>
                <w:color w:val="000000"/>
                <w:sz w:val="28"/>
                <w:szCs w:val="28"/>
              </w:rPr>
              <w:t>і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10 травня 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____/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та забезпе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ки дорожнього руху на дорог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улицях м. Бояр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автомобільні дороги», ДСТУ 4100:2014 «Знаки дорожні», ДСТУ 4123:2006 «Пристрій для примусового зниження швидкості дорожньо-транспортної техніки на вулицях і дорогах», розглянувши колективне звернення мешканців вул. Сахалінська та пров. Сахалінський                          (вх. від 07.05.2018 р. № 02-5/Л 3/49-386.2)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комунальному підприємству «Боярське ГВУЖКГ» на встановлення по вул. Сахалінська та пров. Сахалінський пристроїв для примусового зниження швидкості транспортних засобів (ДСТУ 4123:2006), в комплексі з дорожніми знаками “Пагорб” (1.11)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оручити комунальному підприємству  «Боярське ГВУЖКГ» розробити схеми організації дорожнього руху щодо встановлення та облаштуванню даних об’єктів, а також погодити їх у Києво-Святошинському                  ВП ГУНП в Київській област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дійсне за умови погодження схем з Києво-Святошинським                  ВП ГУНП в Київській област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відповідного напрямку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ПЕРШИЙ ЗАСТУПНИК 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МІСЬКОГО ГОЛОВИ                                                                    </w:t>
            </w:r>
            <w:bookmarkStart w:id="0" w:name="_GoBack"/>
            <w:bookmarkEnd w:id="0"/>
            <w:r>
              <w:rPr>
                <w:b/>
                <w:sz w:val="27"/>
                <w:szCs w:val="27"/>
                <w:lang w:val="uk-UA"/>
              </w:rPr>
              <w:t>В.В. ШУЛЬГА</w:t>
            </w:r>
          </w:p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1127" w:hRule="atLeast"/>
        </w:trPr>
        <w:tc>
          <w:tcPr>
            <w:tcW w:w="9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3" w:hRule="atLeast"/>
        </w:trPr>
        <w:tc>
          <w:tcPr>
            <w:tcW w:w="999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;Times New Roman"/>
                <w:b/>
                <w:b/>
                <w:szCs w:val="28"/>
                <w:lang w:val="uk-UA"/>
              </w:rPr>
            </w:pPr>
            <w:r>
              <w:rPr>
                <w:rFonts w:eastAsia="Arial Unicode MS;Times New Roman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;Times New Roman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 травня 2018 року</w:t>
        <w:tab/>
        <w:tab/>
        <w:tab/>
        <w:tab/>
        <w:t xml:space="preserve">                    </w:t>
        <w:tab/>
        <w:t xml:space="preserve">        № </w:t>
      </w:r>
      <w:r>
        <w:rPr>
          <w:sz w:val="28"/>
          <w:szCs w:val="28"/>
          <w:lang w:val="uk-UA"/>
        </w:rPr>
        <w:t xml:space="preserve">_____/_____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м. Бояр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види суспільно-корисних робіт та перелік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об’єктів для осіб, які можуть бути притягнуті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о адміністративної відповідальності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>Керуючись Законом України «Про місцеве самоврядування в Україні», відповідно до ст. 31-</w:t>
      </w:r>
      <w:r>
        <w:rPr>
          <w:sz w:val="27"/>
          <w:szCs w:val="27"/>
          <w:vertAlign w:val="superscript"/>
          <w:lang w:val="uk-UA"/>
        </w:rPr>
        <w:t>1</w:t>
      </w:r>
      <w:r>
        <w:rPr>
          <w:sz w:val="27"/>
          <w:szCs w:val="27"/>
          <w:lang w:val="uk-UA"/>
        </w:rPr>
        <w:t xml:space="preserve"> та ст. 183-</w:t>
      </w:r>
      <w:r>
        <w:rPr>
          <w:sz w:val="27"/>
          <w:szCs w:val="27"/>
          <w:vertAlign w:val="superscript"/>
          <w:lang w:val="uk-UA"/>
        </w:rPr>
        <w:t>1</w:t>
      </w:r>
      <w:r>
        <w:rPr>
          <w:sz w:val="27"/>
          <w:szCs w:val="27"/>
          <w:lang w:val="uk-UA"/>
        </w:rPr>
        <w:t xml:space="preserve"> Закону України від 07.12.2017 № 2234-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«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 та на виконання листа Києво-Святошинської районної державної адміністрації Київської області від 26.04.2018 р.   № 07-27/1114, враховуючи Наказ комунального підприємства «Боярське головне виробниче управління житлово-комунального господарства» від 27 квітня 2018 року № 84 «Про затвердження об’єктів та види суспільно-корисних робіт»,-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КОНКОМ МІСЬКОЇ РАДИ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uk-UA"/>
        </w:rPr>
        <w:t>1. Затвердити види суспільно-корисних робіт для осіб, які можуть бути притягнуті до адміністративної відповідальності:</w:t>
      </w:r>
    </w:p>
    <w:p>
      <w:pPr>
        <w:pStyle w:val="Normal"/>
        <w:ind w:left="121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забезпечення чистоти та порядку міста;</w:t>
      </w:r>
    </w:p>
    <w:p>
      <w:pPr>
        <w:pStyle w:val="Normal"/>
        <w:ind w:left="1211" w:hanging="0"/>
        <w:jc w:val="both"/>
        <w:rPr/>
      </w:pPr>
      <w:r>
        <w:rPr>
          <w:sz w:val="27"/>
          <w:szCs w:val="27"/>
          <w:lang w:val="uk-UA"/>
        </w:rPr>
        <w:t>2) очистка бордюрів, та прибирання зупинок;</w:t>
      </w:r>
    </w:p>
    <w:p>
      <w:pPr>
        <w:pStyle w:val="Normal"/>
        <w:ind w:left="121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посадка кущів, дерев, клумб;</w:t>
      </w:r>
    </w:p>
    <w:p>
      <w:pPr>
        <w:pStyle w:val="Normal"/>
        <w:ind w:left="1211" w:hanging="0"/>
        <w:jc w:val="both"/>
        <w:rPr/>
      </w:pPr>
      <w:r>
        <w:rPr>
          <w:sz w:val="27"/>
          <w:szCs w:val="27"/>
          <w:lang w:val="uk-UA"/>
        </w:rPr>
        <w:t>4) проведення робіт пов’язаних із озелененням об’єктів благоустрою загального користування, санітарно-захисних зон, догляд за зеленими рослинами, улаштування та ремонт газонів, квітників та клумб, захист насаджень від шкідників;</w:t>
      </w:r>
    </w:p>
    <w:p>
      <w:pPr>
        <w:pStyle w:val="Normal"/>
        <w:ind w:left="1211" w:hanging="0"/>
        <w:jc w:val="both"/>
        <w:rPr/>
      </w:pPr>
      <w:r>
        <w:rPr>
          <w:sz w:val="27"/>
          <w:szCs w:val="27"/>
          <w:lang w:val="uk-UA"/>
        </w:rPr>
        <w:t>5) обкошування зеленої зони;</w:t>
      </w:r>
    </w:p>
    <w:p>
      <w:pPr>
        <w:pStyle w:val="Normal"/>
        <w:ind w:left="1211" w:hanging="0"/>
        <w:jc w:val="both"/>
        <w:rPr/>
      </w:pPr>
      <w:r>
        <w:rPr>
          <w:sz w:val="27"/>
          <w:szCs w:val="27"/>
          <w:lang w:val="uk-UA"/>
        </w:rPr>
        <w:t>6) очистка вручну вуличних водовідвідних систем;</w:t>
      </w:r>
    </w:p>
    <w:p>
      <w:pPr>
        <w:pStyle w:val="Normal"/>
        <w:ind w:left="121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) прибирання листя в осінній період.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uk-UA"/>
        </w:rPr>
        <w:t>2. Затвердити об’єкти для проведення зазначених у п.1 робіт, а саме: території та споруди, які обслуговуються дільницею благоустрою КП «БГВУЖКГ».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uk-UA"/>
        </w:rPr>
        <w:t>3. Призначити відповідальним за організацію даних робіт – провідного  інженера  з благоустрою  міста КП «БГВУЖКГ» Онищука Вадима Володимировича.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uk-UA"/>
        </w:rPr>
        <w:t>4. Контроль за виконанням даного рішення покласти на заступника міського голови відповідного напрямку.</w:t>
      </w:r>
    </w:p>
    <w:p>
      <w:pPr>
        <w:pStyle w:val="Normal"/>
        <w:ind w:left="705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ЛОВИ                                                                     В.В. ШУЛЬГА</w:t>
      </w:r>
    </w:p>
    <w:p>
      <w:pPr>
        <w:pStyle w:val="Normal"/>
        <w:spacing w:lineRule="auto" w:line="36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065" w:hRule="atLeast"/>
        </w:trPr>
        <w:tc>
          <w:tcPr>
            <w:tcW w:w="97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770" cy="5994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ІШЕННЯ</w:t>
            </w:r>
            <w:r>
              <w:rPr>
                <w:b/>
                <w:sz w:val="28"/>
                <w:szCs w:val="28"/>
                <w:lang w:val="uk-UA"/>
              </w:rPr>
              <w:t xml:space="preserve"> (ПРОЕКТ)</w:t>
            </w:r>
          </w:p>
        </w:tc>
      </w:tr>
      <w:tr>
        <w:trPr>
          <w:trHeight w:val="992" w:hRule="atLeast"/>
        </w:trPr>
        <w:tc>
          <w:tcPr>
            <w:tcW w:w="975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ід 10 травня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  <w:sz w:val="28"/>
          <w:szCs w:val="28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затвердження інформаційної 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технологічної картки Центру над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адміністративних послу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виконання Закону України "Про адміністративні послуги", рішення міської ради від 06.12.2016  № 22/654 "Про затвердження Положення та Регламенту Центру надання адміністративних послуг Боярської міської ради", Закону України "Про місцеве самоврядування в Україні"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Затверд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нформаційну та технологічну картку на адміністративну послугу для її отримання через Центр надання адміністративних послуг Боярської міської ради, а сам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Укладення договору (додаткової угоди) про надання послуг з вивезення твердих побутових відход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Контроль за виконанням  даного рішення покласти на заступника міського голови  Т.П. Кочкова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В.В. Шульг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місь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.П. Коч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 w:val="false"/>
          <w:b w:val="false"/>
          <w:lang w:val="uk-UA"/>
        </w:rPr>
      </w:pPr>
      <w:r>
        <w:rPr>
          <w:b w:val="false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РІШЕННЯ</w:t>
      </w:r>
    </w:p>
    <w:p>
      <w:pPr>
        <w:pStyle w:val="Normal"/>
        <w:ind w:right="-5" w:hanging="0"/>
        <w:rPr/>
      </w:pPr>
      <w:r>
        <w:rPr>
          <w:rFonts w:eastAsia="Arial Unicode MS;Times New Roman"/>
          <w:b/>
          <w:sz w:val="28"/>
          <w:szCs w:val="28"/>
        </w:rPr>
        <w:t xml:space="preserve">від ____травня  2018  року                                                   </w:t>
        <w:tab/>
        <w:tab/>
        <w:t>№ ____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;Times New Roman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  погодження ФО – П  Вітеру О.А.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тимчасового розміщення дитячих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тракціонів за адресою: м. Боярка,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>вул. Молодіжна, 5-Б (стадіон «Зеніт»)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Вітера Олександра Анатолійовича про надання погодження тимчасового розміщення дитячих атракціонів за адресою: м. Боярка, вул. Молодіжна, 5-Б (стадіон «Зеніт»), на підставі свідоцтва про державну реєстрацію ФО – П від 17.06.2008 за №2 339 017 0000 007687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Вітеру О.А.  здійснення тимчасового розміщення дитячих атракціонів за адресою: м. Боярка, вул. Молодіжна, 5-Б (стадіон «Зеніт») на період з 20.05.2018 по 30.09.2018 року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обов’язати ФО – П Вітера О.А.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розміщення дитячих атракціонів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tabs>
          <w:tab w:val="clear" w:pos="708"/>
          <w:tab w:val="left" w:pos="567" w:leader="none"/>
        </w:tabs>
        <w:ind w:right="99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Відповідальність за якість надання послуг, дотримання техніки безпеки покладається на ФО – П Вітера О.А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опередити ФО – П Вітера О.А., що при невиконанні умов, вказаних в </w:t>
        <w:br/>
        <w:t>п. 2, дане рішення втрачає чинність.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5. Контроль   за виконанням  даного  рішення  покласти  на  відділ фінансів, економічного розвитку та торгівлі.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В.В.ШУЛЬГ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ab/>
        <w:t xml:space="preserve">                             Т.П. КОЧКОВА  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 w:val="false"/>
          <w:b w:val="false"/>
          <w:lang w:val="uk-UA"/>
        </w:rPr>
      </w:pPr>
      <w:r>
        <w:rPr>
          <w:b w:val="false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РІШЕННЯ</w:t>
      </w:r>
    </w:p>
    <w:p>
      <w:pPr>
        <w:pStyle w:val="Normal"/>
        <w:ind w:right="-5" w:hanging="0"/>
        <w:rPr>
          <w:rFonts w:eastAsia="Arial Unicode MS;Times New Roman"/>
          <w:b/>
          <w:b/>
          <w:sz w:val="28"/>
          <w:szCs w:val="28"/>
        </w:rPr>
      </w:pPr>
      <w:r>
        <w:rPr>
          <w:rFonts w:eastAsia="Arial Unicode MS;Times New Roman"/>
          <w:b/>
          <w:sz w:val="28"/>
          <w:szCs w:val="28"/>
        </w:rPr>
        <w:t xml:space="preserve">від ___ травня 2018 року                                                   </w:t>
        <w:tab/>
        <w:tab/>
        <w:t>№ _____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;Times New Roman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 xml:space="preserve">Про  погодження ТОВ «САД-ЕЛІТ-ПРОДУКТ» 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имчасової виїзної  торгівлі  ягідно - овочевою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дукцією за адресою:  м. Боярка,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ул. Молодіжна, 55-А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Керуючись ст. 30 Закону України  “Про місцеве самоврядування в Україні”, та враховуючи заяву директора ТОВ «САД-ЕЛІТ-ПРОДУКТ» Дмитрука О.В. про надання погодження на здійснення тимчасової виїзної торгівлі ягідно – овочевою продукцією, на підставі свідоцтва про державну реєстрацію юридичної особи від 02.04.2010 №1 339 102 0000 006534, -  </w:t>
      </w:r>
    </w:p>
    <w:p>
      <w:pPr>
        <w:pStyle w:val="Normal"/>
        <w:ind w:right="-5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огодити здійснення ТОВ «САД-ЕЛІТ-ПРОДУКТ» тимчасової виїзної торгівлі ягідно – овочевою продукцією</w:t>
      </w:r>
      <w:r>
        <w:rPr>
          <w:szCs w:val="28"/>
        </w:rPr>
        <w:t xml:space="preserve"> за адресою </w:t>
      </w:r>
      <w:r>
        <w:rPr>
          <w:sz w:val="27"/>
          <w:szCs w:val="27"/>
        </w:rPr>
        <w:t xml:space="preserve">м. Боярка, вул. Молодіжна, 55-А терміном з 01.06.2018 року по 31.10.2018 року. </w:t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2. Зобов’язати директора ТОВ «САД-ЕЛІТ-ПРОДУКТ» Дмитрука О.В.: 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имчасової виїзної торгівлі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>3. Попередити директора ТОВ «САД-ЕЛІТ-ПРОДУКТ» Дмитрука О.В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 Контроль   за виконанням  даного  рішення  покласти  на  відділ фінансів, економічного розвитку та торгівлі.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В.В.ШУЛЬГ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міського голови</w:t>
        <w:tab/>
        <w:tab/>
        <w:tab/>
        <w:t xml:space="preserve">                             Т.П. КОЧКОВ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 w:val="false"/>
          <w:b w:val="false"/>
          <w:lang w:val="uk-UA"/>
        </w:rPr>
      </w:pPr>
      <w:r>
        <w:rPr>
          <w:b w:val="false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РІШЕННЯ</w:t>
      </w:r>
    </w:p>
    <w:p>
      <w:pPr>
        <w:pStyle w:val="Normal"/>
        <w:ind w:right="-5" w:hanging="0"/>
        <w:rPr>
          <w:rFonts w:eastAsia="Arial Unicode MS;Times New Roman"/>
          <w:b/>
          <w:b/>
          <w:sz w:val="28"/>
          <w:szCs w:val="28"/>
        </w:rPr>
      </w:pPr>
      <w:r>
        <w:rPr>
          <w:rFonts w:eastAsia="Arial Unicode MS;Times New Roman"/>
          <w:b/>
          <w:sz w:val="28"/>
          <w:szCs w:val="28"/>
        </w:rPr>
        <w:t xml:space="preserve">від ___ травня  2018  року                                                   </w:t>
        <w:tab/>
        <w:tab/>
        <w:t>№ ____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;Times New Roman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Шенькаруку В.В.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тимчасової виїзної торгівлі  морозивом та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безалкогольними напоями за адресою: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. Боярка, вул. Молодіжна, 5-Б (стадіон «Зеніт»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Шенькарука Василя Васильовича про надання погодження тимчасової виїзної торгівлі морозивом та безалкогольними напоями за адресою: м. Боярка, вул. Молодіжна, 5-Б (стадіон «Зеніт»), на підставі свідоцтва про державну реєстрацію ФО – П від 06.08.1996 за №2 339 017 0000 002608, -  </w:t>
      </w:r>
    </w:p>
    <w:p>
      <w:pPr>
        <w:pStyle w:val="Normal"/>
        <w:ind w:right="-5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Погодити ФО – П Шенькаруку В.В. здійснення тимчасової виїзної торгівлі морозивом та безалкогольними напоями за адресою: м. Боярка, вул.Молодіжна, 5-Б (стадіон «Зеніт») на період з 15.05.2018 по 30.11.2018 року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обов’язати ФО – П Шенькарука В.В.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Попередити ФО – П Шенькарука В.В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  за виконанням  даного  рішення  покласти  на  відділ фінансів, економічного розвитку та торгівлі.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ШИЙ ЗАСТУПНИК</w:t>
      </w:r>
    </w:p>
    <w:p>
      <w:pPr>
        <w:pStyle w:val="Normal"/>
        <w:ind w:right="-5" w:hanging="0"/>
        <w:rPr/>
      </w:pPr>
      <w:r>
        <w:rPr>
          <w:b/>
          <w:sz w:val="27"/>
          <w:szCs w:val="27"/>
        </w:rPr>
        <w:t>МІСЬКОГО ГОЛОВИ                                                             В.В.ШУЛЬГА</w:t>
      </w:r>
    </w:p>
    <w:p>
      <w:pPr>
        <w:pStyle w:val="Normal"/>
        <w:ind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-5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аступник міського голови</w:t>
        <w:tab/>
        <w:tab/>
        <w:tab/>
        <w:t xml:space="preserve">                             Т.П. КОЧКОВА  </w:t>
      </w:r>
    </w:p>
    <w:p>
      <w:pPr>
        <w:pStyle w:val="Normal"/>
        <w:ind w:right="-5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4:00Z</dcterms:created>
  <dc:creator>Vitaliy</dc:creator>
  <dc:description/>
  <cp:keywords/>
  <dc:language>en-US</dc:language>
  <cp:lastModifiedBy>Vitaliy</cp:lastModifiedBy>
  <dcterms:modified xsi:type="dcterms:W3CDTF">2018-05-08T10:28:00Z</dcterms:modified>
  <cp:revision>3</cp:revision>
  <dc:subject/>
  <dc:title/>
</cp:coreProperties>
</file>