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  <w:t>31.05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18 року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№ 02-04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76-к_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 призначення Курбонова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пп.10 п.3 ст.42 Закону України «Про місцеве самоврядування в Україні» та згідно поданої зая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    Призначити Курбонова Романа Баходировича на посаду директора комунального підприємства «Боярський інформаційний центр» з 01.06.2018 по 01.06.2021 на умовах та з оплатою згідно з контрактом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Підстава: заява Курбонова Р.Б., контракт від 01.06.2018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.О. Зарубі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іський голова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іський голова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загального відділу</w:t>
        <w:tab/>
        <w:tab/>
        <w:t xml:space="preserve">                     Л.М. Остролу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питань роботи з персоналом                                         А.С. Євтодієнко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В.В. Шуль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                             Л.В. 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знайомлений:                      </w:t>
        <w:tab/>
        <w:t xml:space="preserve">                          Р.Б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3:00Z</dcterms:created>
  <dc:creator>Мария Андреевна</dc:creator>
  <dc:description/>
  <cp:keywords/>
  <dc:language>en-US</dc:language>
  <cp:lastModifiedBy>Admin</cp:lastModifiedBy>
  <cp:lastPrinted>2016-06-21T15:13:00Z</cp:lastPrinted>
  <dcterms:modified xsi:type="dcterms:W3CDTF">2018-06-01T07:05:00Z</dcterms:modified>
  <cp:revision>35</cp:revision>
  <dc:subject/>
  <dc:title> </dc:title>
</cp:coreProperties>
</file>