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18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_____/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-Київ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 п.3 ст. 4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кону України «Про житлово-комунальні послуги»</w:t>
      </w:r>
      <w:r>
        <w:rPr/>
        <w:t xml:space="preserve">, </w:t>
      </w:r>
      <w:r>
        <w:rPr>
          <w:sz w:val="28"/>
          <w:szCs w:val="28"/>
          <w:shd w:fill="FFFFFF" w:val="clear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генерального директора ТОВ «Укртепло-Київ» Юдицького Р.П. (вх. від 25.05.2018 р. № 02-9/1308), -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ТОВ «Укртепло-Київ» тариф на теплову енергію її виробництво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НОК Київського військового ліцею </w:t>
      </w:r>
      <w:r>
        <w:rPr>
          <w:sz w:val="28"/>
          <w:szCs w:val="28"/>
          <w:shd w:fill="FFFFFF" w:val="clear"/>
          <w:lang w:val="ru-RU"/>
        </w:rPr>
        <w:t xml:space="preserve">                         </w:t>
      </w:r>
      <w:r>
        <w:rPr>
          <w:sz w:val="28"/>
          <w:szCs w:val="28"/>
          <w:shd w:fill="FFFFFF" w:val="clear"/>
        </w:rPr>
        <w:t>ім. Богуна, за адресою: м. Боярка, вул. Хрещатик, 103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- тариф на теплову енергію – 1</w:t>
      </w:r>
      <w:r>
        <w:rPr>
          <w:sz w:val="28"/>
          <w:szCs w:val="28"/>
          <w:shd w:fill="FFFFFF" w:val="clear"/>
          <w:lang w:val="ru-RU"/>
        </w:rPr>
        <w:t xml:space="preserve"> 521</w:t>
      </w:r>
      <w:r>
        <w:rPr>
          <w:sz w:val="28"/>
          <w:szCs w:val="28"/>
          <w:shd w:fill="FFFFFF" w:val="clear"/>
        </w:rPr>
        <w:t>,0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1 514,65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- тариф на постачання теплової енергії – 6,44 грн/Гкал (без ПДВ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Рішення виконавчого комітету Боярської міської ради  від 08 лютого 2018 року № 8/2 «Про встановлення тарифу на теплову енергію та її постачання                  ТОВ «Укртепло-Київ», вважати таким, що втратило чинність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Генеральному директору ТОВ «Укртепло-Київ» Юдицькому Р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О.О. ЗАРУБІН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 житлово-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 транспорту</w:t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 xml:space="preserve">та надзвичайних ситуацій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О. Крук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: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   В.В. Мазурець</w:t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 xml:space="preserve">                  Н.І. Мусіє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Виталий02</dc:creator>
  <dc:description/>
  <cp:keywords/>
  <dc:language>en-US</dc:language>
  <cp:lastModifiedBy>Maria</cp:lastModifiedBy>
  <cp:lastPrinted>2018-06-21T11:18:00Z</cp:lastPrinted>
  <dcterms:modified xsi:type="dcterms:W3CDTF">2018-07-10T08:04:00Z</dcterms:modified>
  <cp:revision>3</cp:revision>
  <dc:subject/>
  <dc:title> </dc:title>
</cp:coreProperties>
</file>