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(Проект)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2 липня 20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____/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ро внесення змін до Переліку та вартості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иконання робіт (послуг) неосновного виду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діяльності (додаткових), щодо яких,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ідповідно до розпорядження Національної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омісії, що здійснює державне регулювання у сфері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омунальних послуг від 24.01.2014 р. № 15 «Про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становлення вимог щодо впровадження інших,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рім ліцензованих, видів діяльності Комунальному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ідприємству «Боярка-Водоканал», підприємство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має дозвіл на їх надання </w:t>
      </w:r>
    </w:p>
    <w:p>
      <w:pPr>
        <w:pStyle w:val="Style17"/>
        <w:rPr>
          <w:rStyle w:val="StrongEmphasis"/>
          <w:rFonts w:ascii="Times New Roman" w:hAnsi="Times New Roman" w:eastAsia="Calibri" w:cs="Times New Roman"/>
          <w:b/>
          <w:b/>
          <w:bCs w:val="false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 144 Конституції України, Законами України «Про місцеве самоврядування в Україні», «Про питну воду, питне водопостачання та водовідведення», «Про охорону навколишнього природного середовища», </w:t>
      </w:r>
      <w:r>
        <w:rPr>
          <w:sz w:val="28"/>
          <w:szCs w:val="28"/>
        </w:rPr>
        <w:t xml:space="preserve">розглянувши звернення директора КП «Боярка-Водоканал» (вх. </w:t>
      </w:r>
      <w:r>
        <w:rPr>
          <w:sz w:val="28"/>
          <w:szCs w:val="28"/>
          <w:lang w:val="ru-RU"/>
        </w:rPr>
        <w:t>від 04.07.2018 р. № 02-9/1807</w:t>
      </w:r>
      <w:r>
        <w:rPr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з метою удосконалення правових та економічних засад діяльності у сфері користування системами централізованого водопостачання та водовідведення в місті Боярка, -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ереліку та вартості виконання робіт (послуг) неосновного виду діяльності (додаткових), щодо яких, відповідно до розпорядження Національної комісії, що здійснює державне регулювання у сфері комунальних послуг від 24.01.2014 р. № 15 «Про встановлення вимог щодо впровадження інших, крім ліцензованих, видів діяльності Комунальному підприємству «Боярка-Водоканал», підприємство має дозвіл на їх надання (далі Перелік), затвердженого рішенням виконавчого комітету Боярської міської ради від 18 травня 2017 року  23/1 «Про затвердження переліку та вартості послуг неосновного виду діяльності КП «Боярка-Водоканал», а саме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Перелік </w:t>
      </w:r>
      <w:r>
        <w:rPr>
          <w:rFonts w:eastAsia="Calibri"/>
          <w:color w:val="000000"/>
          <w:sz w:val="28"/>
          <w:szCs w:val="28"/>
          <w:shd w:fill="FFFFFF" w:val="clear"/>
        </w:rPr>
        <w:t>доповнити пунктом 51 такого змісту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Вартість послуги повірки одного засобу обліку води D-15,20, на переносній проливній установці для населення, (які не є суб’єктами господарювання), (лічильник у приміщенні) </w:t>
      </w:r>
      <w:r>
        <w:rPr>
          <w:rFonts w:eastAsia="Calibri"/>
          <w:bCs/>
          <w:sz w:val="28"/>
          <w:szCs w:val="28"/>
        </w:rPr>
        <w:t>– 215,89 грн. (з ПДВ)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rFonts w:eastAsia="Calibri"/>
          <w:bCs/>
          <w:sz w:val="28"/>
          <w:szCs w:val="28"/>
        </w:rPr>
        <w:t xml:space="preserve">Перелік </w:t>
      </w:r>
      <w:r>
        <w:rPr>
          <w:rFonts w:eastAsia="Calibri"/>
          <w:color w:val="000000"/>
          <w:sz w:val="28"/>
          <w:szCs w:val="28"/>
          <w:shd w:fill="FFFFFF" w:val="clear"/>
        </w:rPr>
        <w:t>доповнити пунктом 52 такого змісту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Вартість послуги повірки одного засобу обліку води D-15,20, на переносній проливній установці, для юридичних осіб (лічильник у приміщенні)</w:t>
      </w:r>
      <w:r>
        <w:rPr>
          <w:rFonts w:eastAsia="Calibri"/>
          <w:bCs/>
          <w:sz w:val="28"/>
          <w:szCs w:val="28"/>
        </w:rPr>
        <w:t xml:space="preserve"> – </w:t>
      </w:r>
      <w:r>
        <w:rPr>
          <w:sz w:val="28"/>
          <w:szCs w:val="28"/>
        </w:rPr>
        <w:t>236,45</w:t>
      </w:r>
      <w:r>
        <w:rPr>
          <w:rFonts w:eastAsia="Calibri"/>
          <w:bCs/>
          <w:sz w:val="28"/>
          <w:szCs w:val="28"/>
        </w:rPr>
        <w:t xml:space="preserve"> грн. (з ПДВ)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Затвердити Перелік у новій редакції (додаєтьс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О.О. ЗАРУБ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5103"/>
        <w:rPr/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2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____/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а вартість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иконання робіт (послуг) неосновного виду діяльності (додаткових)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яких, відповідно до розпорядження Національної комісії, що здійснює державне регулювання у сфері комунальних послуг від 24.01.2014р. №15 «Про встановлення вимог щодо впровадження інших, крім ліцензованих, видів діяльності Комунальному підприємству «Боярка-Водоканал»,  підприємство має дозвіл на їх наданн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63"/>
        <w:gridCol w:w="18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 з ПД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до 32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понад 32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до 50мм в існуючі мережі зі сталевих труб. Установлення вентилів на трубопроводах із сталевих труб діаметром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8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штуцерів (патрубків) діаметром 1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00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50мм в існуючі мережі зі сталевих труб. Установлення вентилів на трубопроводах із сталевих труб діаметром до 25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 штуцерів (патрубків) діаметром 15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понад 25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,0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ртість підключення (врізування), а саме позиції №1 - №13 не входять земляні роботи та вартість матеріальних ресурсі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ічних 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1,12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відведення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та водовідведення для населення.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відведення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/п та в/в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готовлення технічних умов на встановлення лічильника обліку води для </w:t>
            </w:r>
            <w:r>
              <w:rPr>
                <w:sz w:val="28"/>
                <w:szCs w:val="28"/>
              </w:rPr>
              <w:t>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ля інших споживачів (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чистки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оків для споживачів власним транспортом (тало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інших споживачів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 для інших споживачів 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технічних умов на приєднання об’єкту (новобудови) до централізованої системи водовід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інших споживачів 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та водовідведення для інших споживачів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інших споживачів ( крім населе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 приміщеннях 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артість чистки 1 метра каналізаційних мереж (ручним способом), для населення (які не є суб’єктами господарюванн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7,0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чистки 1 метра каналізаційних мереж (гідродинамічним  способом),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тість послуги повірки одного засобу обліку води D-15,20, на переносній проливній установці для населення, (які не є суб’єктами господарювання), (лічильник у приміщенні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15,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тість послуги повірки одного засобу обліку води D-15,20, на переносній проливній установці, для юридичних осіб (лічильник у приміщенні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ітка до пункту 49.</w:t>
      </w:r>
      <w:r>
        <w:rPr/>
        <w:t xml:space="preserve"> 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jc w:val="both"/>
        <w:rPr/>
      </w:pPr>
      <w:bookmarkStart w:id="0" w:name="_Hlk515868800"/>
      <w:bookmarkEnd w:id="0"/>
      <w:r>
        <w:rPr/>
        <w:t>В розрахунок не враховано вартість одного виїзду асенізаційної машини КП «Боярка Водоканал» на 3,8м</w:t>
      </w:r>
      <w:r>
        <w:rPr>
          <w:vertAlign w:val="superscript"/>
        </w:rPr>
        <w:t>3</w:t>
      </w:r>
      <w:r>
        <w:rPr/>
        <w:t>, для населення (які не є суб’єктами господарювання), яка нараховується додатково, згідно пункту 33 цього Порядку.</w:t>
      </w:r>
    </w:p>
    <w:p>
      <w:pPr>
        <w:pStyle w:val="Normal"/>
        <w:jc w:val="both"/>
        <w:rPr/>
      </w:pPr>
      <w:bookmarkStart w:id="1" w:name="_Hlk515868800"/>
      <w:bookmarkEnd w:id="1"/>
      <w:r>
        <w:rPr>
          <w:u w:val="single"/>
        </w:rPr>
        <w:t>Примітка до пункту 50.</w:t>
      </w:r>
      <w:r>
        <w:rPr/>
        <w:t xml:space="preserve"> В розрахунок не враховано вартість одного виїзду асенізаційної машини КП «Боярка Водоканал» на 3,8м</w:t>
      </w:r>
      <w:r>
        <w:rPr>
          <w:vertAlign w:val="superscript"/>
        </w:rPr>
        <w:t>3</w:t>
      </w:r>
      <w:r>
        <w:rPr/>
        <w:t>, для населення (які не є суб’єктами господарювання), яка нараховується додатково, згідно пункту 33 цього Порядку.</w:t>
      </w:r>
    </w:p>
    <w:p>
      <w:pPr>
        <w:pStyle w:val="Normal"/>
        <w:jc w:val="both"/>
        <w:rPr/>
      </w:pPr>
      <w:r>
        <w:rPr/>
        <w:t>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jc w:val="both"/>
        <w:rPr/>
      </w:pPr>
      <w:r>
        <w:rPr/>
        <w:t>Витрати води понад встановлену норму оплачується дод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/>
      </w:pPr>
      <w:r>
        <w:rPr>
          <w:b/>
          <w:sz w:val="28"/>
          <w:szCs w:val="28"/>
        </w:rPr>
        <w:t>Директор КП «Боярка - Водоканал»</w:t>
        <w:tab/>
        <w:tab/>
        <w:tab/>
        <w:t xml:space="preserve">                  А.В. Михеє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ного інженера                                                         С.В. Корніє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/>
      </w:pPr>
      <w:r>
        <w:rPr>
          <w:b/>
          <w:sz w:val="28"/>
          <w:szCs w:val="28"/>
        </w:rPr>
        <w:t>Т.в.о.головного економіста                                                      Р.І.Деремедвед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ла: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о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 житлово-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, транспорту</w:t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</w:rPr>
        <w:t xml:space="preserve">та надзвичайних ситуацій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.О. Крук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ено: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           В.В. Мазурець</w:t>
      </w:r>
    </w:p>
    <w:p>
      <w:pPr>
        <w:pStyle w:val="Style17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 xml:space="preserve">                  Н.І. Мусіє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      Л.В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5:00Z</dcterms:created>
  <dc:creator>Виталий02</dc:creator>
  <dc:description/>
  <cp:keywords/>
  <dc:language>en-US</dc:language>
  <cp:lastModifiedBy>Maria</cp:lastModifiedBy>
  <cp:lastPrinted>2018-07-06T10:45:00Z</cp:lastPrinted>
  <dcterms:modified xsi:type="dcterms:W3CDTF">2018-07-10T08:03:00Z</dcterms:modified>
  <cp:revision>3</cp:revision>
  <dc:subject/>
  <dc:title> </dc:title>
</cp:coreProperties>
</file>